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департамента ценового и тарифного регулирования Самарской области от 16.12.2024 N 616</w:t>
              <w:br/>
              <w:t>"Об установлении размера специальных надбавок к тарифам на услуги по транспортировке газа газораспределительными организациями для финансирования программ газификаци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4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ДЕПАРТАМЕНТ ЦЕНОВОГО И ТАРИФНОГО РЕГУЛИР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САМАРС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6 декабря 2024 г. N 616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СТАНОВЛЕНИИ РАЗМЕРА СПЕЦИАЛЬНЫХ НАДБАВОК К ТАРИФАМ</w:t>
      </w:r>
    </w:p>
    <w:p>
      <w:pPr>
        <w:pStyle w:val="ConsPlusTitle"/>
        <w:bidi w:val="0"/>
        <w:ind w:left="0" w:hanging="0"/>
        <w:jc w:val="center"/>
        <w:rPr/>
      </w:pPr>
      <w:r>
        <w:rPr/>
        <w:t>НА УСЛУГИ ПО ТРАНСПОРТИРОВКЕ ГАЗА ГАЗОРАСПРЕДЕЛИТЕЛЬ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ЯМИ ДЛЯ ФИНАНСИРОВАНИЯ ПРОГРАММ ГАЗИФИК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 w:tgtFrame="Постановление Правительства РФ от 03.05.2001 N 335 (ред. от 11.12.2024) \&quot;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жилищно-коммунального хозяйства, промышленных и иных организаций, расположенных на территориях субъектов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3.05.2001 N 335 "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жилищно-коммунального хозяйства, промышленных и иных организаций, расположенных на территориях субъектов Российской Федерации", </w:t>
      </w:r>
      <w:hyperlink r:id="rId6" w:tgtFrame="Приказ ФСТ России от 21.06.2011 N 154-э/4 (ред. от 27.04.2024) \&quot;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\">
        <w:r>
          <w:rPr>
            <w:color w:val="0000FF"/>
          </w:rPr>
          <w:t>методикой</w:t>
        </w:r>
      </w:hyperlink>
      <w:r>
        <w:rPr/>
        <w:t xml:space="preserve">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, утвержденной приказом Федеральной службы по тарифам от 21.06.2011 N 154-э/4, руководствуясь протоколом заседания коллегии департамента ценового и тарифного регулирования Самарской области от 13.12.2024 N 56-к,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становить </w:t>
      </w:r>
      <w:hyperlink w:anchor="Par31" w:tgtFrame="РАЗМЕР">
        <w:r>
          <w:rPr>
            <w:color w:val="0000FF"/>
          </w:rPr>
          <w:t>размер</w:t>
        </w:r>
      </w:hyperlink>
      <w:r>
        <w:rPr/>
        <w:t xml:space="preserve"> специальных надбавок к тарифам на услуги по транспортировке газа газораспределительными организациями ООО "Газпром газораспределение Самара", ООО "Средневолжская газовая компания", ОАО "Сызраньгаз", предназначенные для финансирования программ газификации Самарской области, в соответствии с приложением к настоящему приказ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изнать </w:t>
      </w:r>
      <w:hyperlink r:id="rId7" w:tgtFrame="Приказ департамента ценового и тарифного регулирования Самарской области от 27.12.2023 N 853 \&quot;Об установлении размера специальных надбавок к тарифам на услуги по транспортировке газа газораспределительными организациями для финансирования программ газификации\&quot;&#10;------------ Утратил силу или отменен&#10;{КонсультантПлюс}">
        <w:r>
          <w:rPr>
            <w:color w:val="0000FF"/>
          </w:rPr>
          <w:t>приказ</w:t>
        </w:r>
      </w:hyperlink>
      <w:r>
        <w:rPr/>
        <w:t xml:space="preserve"> департамента ценового и тарифного регулирования Самарской области от 27.12.2023 N 853 "Об установлении размера специальных надбавок к тарифам на услуги по транспортировке газа газораспределительными организациями для финансирования программ газификации" утратившим силу со дня вступления в силу настоящего приказ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онтроль выполнения настоящего приказа возложить на первого заместителя руководителя департамента ценового и тарифного регулирования Самарской области (Мокшин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публиковать настоящий приказ в средствах массовой информ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Настоящий приказ вступает в силу с 01.01.202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И.о. руководителя 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Ю.А.МОКШ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hanging="0"/>
        <w:jc w:val="right"/>
        <w:rPr/>
      </w:pPr>
      <w:r>
        <w:rPr/>
        <w:t>департамента ценового и тарифного регулир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Самар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6 декабря 2024 г. N 616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1"/>
      <w:bookmarkEnd w:id="0"/>
      <w:r>
        <w:rPr/>
        <w:t>РАЗМЕР</w:t>
      </w:r>
    </w:p>
    <w:p>
      <w:pPr>
        <w:pStyle w:val="ConsPlusTitle"/>
        <w:bidi w:val="0"/>
        <w:ind w:left="0" w:hanging="0"/>
        <w:jc w:val="center"/>
        <w:rPr/>
      </w:pPr>
      <w:r>
        <w:rPr/>
        <w:t>СПЕЦИАЛЬНЫХ НАДБАВОК К ТАРИФАМ НА УСЛУГИ ПО ТРАНСПОРТИРОВКЕ</w:t>
      </w:r>
    </w:p>
    <w:p>
      <w:pPr>
        <w:pStyle w:val="ConsPlusTitle"/>
        <w:bidi w:val="0"/>
        <w:ind w:left="0" w:hanging="0"/>
        <w:jc w:val="center"/>
        <w:rPr/>
      </w:pPr>
      <w:r>
        <w:rPr/>
        <w:t>ГАЗА ДЛЯ ВСЕХ ГРУПП КОНЕЧНЫХ ПОТРЕБИТЕЛЕЙ, ЗА ИСКЛЮЧЕНИЕМ</w:t>
      </w:r>
    </w:p>
    <w:p>
      <w:pPr>
        <w:pStyle w:val="ConsPlusTitle"/>
        <w:bidi w:val="0"/>
        <w:ind w:left="0" w:hanging="0"/>
        <w:jc w:val="center"/>
        <w:rPr/>
      </w:pPr>
      <w:r>
        <w:rPr/>
        <w:t>НАСЕЛЕНИЯ, С УЧЕТОМ ДОПОЛНИТЕЛЬНО ВОЗНИКАЮЩИХ НАЛОГОВЫХ</w:t>
      </w:r>
    </w:p>
    <w:p>
      <w:pPr>
        <w:pStyle w:val="ConsPlusTitle"/>
        <w:bidi w:val="0"/>
        <w:ind w:left="0" w:hanging="0"/>
        <w:jc w:val="center"/>
        <w:rPr/>
      </w:pPr>
      <w:r>
        <w:rPr/>
        <w:t>ПЛАТЕЖЕЙ (НАЛОГА НА ПРИБЫЛЬ) ОТ ВВЕДЕНИЯ СПЕЦИА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НАДБАВК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81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9"/>
        <w:gridCol w:w="2571"/>
        <w:gridCol w:w="2609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газораспределительной орган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иод действия специальных надбав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мер специальной надбавки, руб./1000 куб. м (без НДС)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ОО "Газпром газораспределение Самара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0,04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 01.07.20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8,8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ОО "Средневолжская газовая компания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0,43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 01.07.20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1,49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АО "Сызраньгаз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2,39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 01.07.20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2,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департамента ценового и тарифного регулирования Самарской области от 16.12.2024 N 616</w:t>
            <w:br/>
            <w:t>"Об установлении размера сп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4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93144&amp;date=14.01.2025" TargetMode="External"/><Relationship Id="rId6" Type="http://schemas.openxmlformats.org/officeDocument/2006/relationships/hyperlink" Target="../in/21337)%0A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RLAW256&amp;n=178339&amp;date=14.01.202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5:00Z</dcterms:created>
  <dc:creator/>
  <dc:description/>
  <dc:language>en-US</dc:language>
  <cp:lastModifiedBy/>
  <cp:revision>0</cp:revision>
  <dc:subject/>
  <dc:title>Приказ департамента ценового и тарифного регулирования Самарской области от 16.12.2024 N 616"Об установлении размера специальных надбавок к тарифам на услуги по транспортировке газа газораспределительными организациями для финансирования программ газифик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