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департамента ценового и тарифного регулирования Самарской области от 18.12.2024 N 643</w:t>
              <w:br/>
              <w:t>"Об установлении розничных цен на сжиженный газ, реализуемый населению Самарской области для бытовых нужд"</w:t>
              <w:br/>
              <w:t>(Зарегистрировано в департаменте ценового и тарифного регулирования Самарской области 18.12.2024 N ДЦТ-24-643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4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департаменте ценового и тарифного регулирования Самарской области 18 декабря 2024 г. N ДЦТ-24-64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ДЕПАРТАМЕНТ ЦЕНОВОГО И ТАРИФНОГО РЕГУЛИР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САМАРС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декабря 2024 г. N 643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 РОЗНИЧНЫХ ЦЕН НА СЖИЖЕННЫЙ ГАЗ, РЕАЛИЗУЕМЫЙ</w:t>
      </w:r>
    </w:p>
    <w:p>
      <w:pPr>
        <w:pStyle w:val="ConsPlusTitle"/>
        <w:bidi w:val="0"/>
        <w:ind w:left="0" w:hanging="0"/>
        <w:jc w:val="center"/>
        <w:rPr/>
      </w:pPr>
      <w:r>
        <w:rPr/>
        <w:t>НАСЕЛЕНИЮ САМАРСКОЙ ОБЛАСТИ ДЛЯ БЫТОВЫХ НУЖ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Постановление Правительства РФ от 29.12.2000 N 1021 (ред. от 11.12.2024) \&quot;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00 N 1021 "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", </w:t>
      </w:r>
      <w:hyperlink r:id="rId6" w:tgtFrame="Приказ ФАС России от 07.08.2019 N 1072/19 (ред. от 25.02.2021) \&quot;Об утверждении Методических указаний по регулированию розничных цен на сжиженный газ, реализуемый населению для бытовых нужд\">
        <w:r>
          <w:rPr>
            <w:color w:val="0000FF"/>
          </w:rPr>
          <w:t>приказом</w:t>
        </w:r>
      </w:hyperlink>
      <w:r>
        <w:rPr/>
        <w:t xml:space="preserve"> ФАС России от 07.08.2019 N 1072/19 "Об утверждении Методических указаний по регулированию розничных цен на сжиженный газ, реализуемый населению для бытовых нужд", </w:t>
      </w:r>
      <w:hyperlink r:id="rId7" w:tgtFrame="Постановление Правительства Самарской области от 10.10.2018 N 582 (ред. от 26.12.2024) \&quot;Об утверждении Положения о комитете ценового и тарифного регулирования Самар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Самарской области от 10.10.2018 N 582 "Об утверждении Положения о департаменте ценового и тарифного регулирования Самарской области", с учетом заключения экспертной группы, руководствуясь протоколом заседания коллегии департамента ценового и тарифного регулирования Самарской области от 18.12.2024 N 57-к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14"/>
      <w:bookmarkEnd w:id="0"/>
      <w:r>
        <w:rPr/>
        <w:t xml:space="preserve">1. Установить розничные </w:t>
      </w:r>
      <w:hyperlink w:anchor="Par33" w:tgtFrame="РОЗНИЧНЫЕ ЦЕНЫ">
        <w:r>
          <w:rPr>
            <w:color w:val="0000FF"/>
          </w:rPr>
          <w:t>цены</w:t>
        </w:r>
      </w:hyperlink>
      <w:r>
        <w:rPr/>
        <w:t xml:space="preserve"> на сжиженный газ, реализуемый населению для бытовых нужд, согласно приложению к настоящему приказ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</w:t>
      </w:r>
      <w:hyperlink w:anchor="Par33" w:tgtFrame="РОЗНИЧНЫЕ ЦЕНЫ">
        <w:r>
          <w:rPr>
            <w:color w:val="0000FF"/>
          </w:rPr>
          <w:t>Цены</w:t>
        </w:r>
      </w:hyperlink>
      <w:r>
        <w:rPr/>
        <w:t xml:space="preserve">, установленные в </w:t>
      </w:r>
      <w:hyperlink w:anchor="Par14" w:tgtFrame="1. Установить розничные цены на сжиженный газ, реализуемый населению для бытовых нужд, согласно приложению к настоящему приказу.">
        <w:r>
          <w:rPr>
            <w:color w:val="0000FF"/>
          </w:rPr>
          <w:t>пункте 1</w:t>
        </w:r>
      </w:hyperlink>
      <w:r>
        <w:rPr/>
        <w:t xml:space="preserve"> настоящего приказа, действуют с 01.01.2025 по 31.12.202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нтроль выполнения настоящего приказа возложить на первого заместителя руководителя департамента ценового и тарифного регулирования Самарской области (Мокшин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публиковать настоящий приказ в средствах массовой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Настоящий приказ вступает в силу с 01.01.20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о. руководителя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Ю.А.МОКШ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департамента ценового и тарифного регулир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Самар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декабря 2024 г. N 64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3"/>
      <w:bookmarkEnd w:id="1"/>
      <w:r>
        <w:rPr/>
        <w:t>РОЗНИЧНЫЕ ЦЕН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ЖИЖЕННЫЙ ГАЗ, РЕАЛИЗУЕМЫЙ НАСЕЛЕНИЮ САМАР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БЫТОВЫХ НУЖ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9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990"/>
        <w:gridCol w:w="1643"/>
        <w:gridCol w:w="164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Тариф, руб./кг (с учетом НДС) </w:t>
            </w:r>
            <w:hyperlink w:anchor="Par56" w:tgtFrame="&lt;*&gt; Выделяется в целях реализации пункта 6 статьи 168 Налогового кодекса Российской Федерации (часть вторая)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7.2025 по 31.12.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сжиженного газа в баллонах с доставкой до потреб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сжиженного газа в баллонах с места промежуточного хранения (скла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сжиженного газа из групповых газовых резервуарных установ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,3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56"/>
      <w:bookmarkEnd w:id="2"/>
      <w:r>
        <w:rPr/>
        <w:t xml:space="preserve">&lt;*&gt; Выделяется в целях реализации </w:t>
      </w:r>
      <w:hyperlink r:id="rId8" w:tgtFrame="\&quot;Налоговый кодекс Российской Федерации (часть вторая)\">
        <w:r>
          <w:rPr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ценового и тарифного регулирования Самарской области от 18.12.2024 N 643</w:t>
            <w:br/>
            <w:t>"Об установлении розничных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4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3140&amp;date=14.01.2025&amp;dst=195&amp;field=134" TargetMode="External"/><Relationship Id="rId6" Type="http://schemas.openxmlformats.org/officeDocument/2006/relationships/hyperlink" Target="../in/56479)%0A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RLAW256&amp;n=192886&amp;date=14.01.2025&amp;dst=100079&amp;field=134" TargetMode="External"/><Relationship Id="rId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0Z</dcterms:created>
  <dc:creator/>
  <dc:description/>
  <dc:language>en-US</dc:language>
  <cp:lastModifiedBy/>
  <cp:revision>0</cp:revision>
  <dc:subject/>
  <dc:title>Приказ департамента ценового и тарифного регулирования Самарской области от 18.12.2024 N 643"Об установлении розничных цен на сжиженный газ, реализуемый населению Самарской области для бытовых нужд"(Зарегистрировано в департаменте ценового и тарифного регулирования Самарской области 18.12.2024 N ДЦТ-24-6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