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риказ департамента ценового и тарифного регулирования Самарской области от 20.12.2024 N 814</w:t>
              <w:br/>
              <w:t>"Об установлении размеров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на 2025 год"</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4.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ЦЕНОВОГО И ТАРИФНОГО РЕГУЛИРОВАНИЯ</w:t>
      </w:r>
    </w:p>
    <w:p>
      <w:pPr>
        <w:pStyle w:val="ConsPlusTitle"/>
        <w:bidi w:val="0"/>
        <w:ind w:left="0" w:hanging="0"/>
        <w:jc w:val="center"/>
        <w:rPr/>
      </w:pPr>
      <w:r>
        <w:rPr/>
        <w:t>САМАРСКОЙ ОБЛАСТИ</w:t>
      </w:r>
    </w:p>
    <w:p>
      <w:pPr>
        <w:pStyle w:val="ConsPlusTitle"/>
        <w:bidi w:val="0"/>
        <w:ind w:left="0" w:hanging="0"/>
        <w:jc w:val="both"/>
        <w:rPr/>
      </w:pPr>
      <w:r>
        <w:rPr/>
      </w:r>
    </w:p>
    <w:p>
      <w:pPr>
        <w:pStyle w:val="ConsPlusTitle"/>
        <w:bidi w:val="0"/>
        <w:ind w:left="0" w:hanging="0"/>
        <w:jc w:val="center"/>
        <w:rPr/>
      </w:pPr>
      <w:r>
        <w:rPr/>
        <w:t>ПРИКАЗ</w:t>
      </w:r>
    </w:p>
    <w:p>
      <w:pPr>
        <w:pStyle w:val="ConsPlusTitle"/>
        <w:bidi w:val="0"/>
        <w:ind w:left="0" w:hanging="0"/>
        <w:jc w:val="center"/>
        <w:rPr/>
      </w:pPr>
      <w:r>
        <w:rPr/>
        <w:t>от 20 декабря 2024 г. N 814</w:t>
      </w:r>
    </w:p>
    <w:p>
      <w:pPr>
        <w:pStyle w:val="ConsPlusTitle"/>
        <w:bidi w:val="0"/>
        <w:ind w:left="0" w:hanging="0"/>
        <w:jc w:val="both"/>
        <w:rPr/>
      </w:pPr>
      <w:r>
        <w:rPr/>
      </w:r>
    </w:p>
    <w:p>
      <w:pPr>
        <w:pStyle w:val="ConsPlusTitle"/>
        <w:bidi w:val="0"/>
        <w:ind w:left="0" w:hanging="0"/>
        <w:jc w:val="center"/>
        <w:rPr/>
      </w:pPr>
      <w:r>
        <w:rPr/>
        <w:t>ОБ УСТАНОВЛЕНИИ РАЗМЕРОВ СТАНДАРТИЗИРОВАННЫХ ТАРИФНЫХ</w:t>
      </w:r>
    </w:p>
    <w:p>
      <w:pPr>
        <w:pStyle w:val="ConsPlusTitle"/>
        <w:bidi w:val="0"/>
        <w:ind w:left="0" w:hanging="0"/>
        <w:jc w:val="center"/>
        <w:rPr/>
      </w:pPr>
      <w:r>
        <w:rPr/>
        <w:t>СТАВОК, ИСПОЛЬЗУЕМЫХ ДЛЯ ОПРЕДЕЛЕНИЯ ВЕЛИЧИНЫ ПЛАТЫ</w:t>
      </w:r>
    </w:p>
    <w:p>
      <w:pPr>
        <w:pStyle w:val="ConsPlusTitle"/>
        <w:bidi w:val="0"/>
        <w:ind w:left="0" w:hanging="0"/>
        <w:jc w:val="center"/>
        <w:rPr/>
      </w:pPr>
      <w:r>
        <w:rPr/>
        <w:t>ЗА ПОДКЛЮЧЕНИЕ (ТЕХНОЛОГИЧЕСКОЕ ПРИСОЕДИНЕНИЕ) ОБЪЕКТОВ</w:t>
      </w:r>
    </w:p>
    <w:p>
      <w:pPr>
        <w:pStyle w:val="ConsPlusTitle"/>
        <w:bidi w:val="0"/>
        <w:ind w:left="0" w:hanging="0"/>
        <w:jc w:val="center"/>
        <w:rPr/>
      </w:pPr>
      <w:r>
        <w:rPr/>
        <w:t>КАПИТАЛЬНОГО СТРОИТЕЛЬСТВА К ГАЗОРАСПРЕДЕЛИТЕЛЬНЫМ СЕТЯМ</w:t>
      </w:r>
    </w:p>
    <w:p>
      <w:pPr>
        <w:pStyle w:val="ConsPlusTitle"/>
        <w:bidi w:val="0"/>
        <w:ind w:left="0" w:hanging="0"/>
        <w:jc w:val="center"/>
        <w:rPr/>
      </w:pPr>
      <w:r>
        <w:rPr/>
        <w:t>НА 2025 ГОД</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5" w:tgtFrame="Федеральный закон от 31.03.1999 N 69-ФЗ (ред. от 08.08.2024) \&quot;О газоснабжении в Российской Федерации\">
        <w:r>
          <w:rPr>
            <w:color w:val="0000FF"/>
          </w:rPr>
          <w:t>законом</w:t>
        </w:r>
      </w:hyperlink>
      <w:r>
        <w:rPr/>
        <w:t xml:space="preserve"> "О газоснабжении в Российской Федерации", </w:t>
      </w:r>
      <w:hyperlink r:id="rId6" w:tgtFrame="Постановление Правительства РФ от 13.09.2021 N 1547 (ред. от 17.09.2024) \&quo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quot;&#10;{КонсультантПлюс}">
        <w:r>
          <w:rPr>
            <w:color w:val="0000FF"/>
          </w:rPr>
          <w:t>Правилами</w:t>
        </w:r>
      </w:hyperlink>
      <w:r>
        <w:rPr/>
        <w:t xml:space="preserve">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N 1547, </w:t>
      </w:r>
      <w:hyperlink r:id="rId7" w:tgtFrame="Приказ ФАС России от 16.08.2018 N 1151/18 (ред. от 25.05.2023) \&quot;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w:r>
          <w:rPr>
            <w:color w:val="0000FF"/>
          </w:rPr>
          <w:t>приказом</w:t>
        </w:r>
      </w:hyperlink>
      <w:r>
        <w:rPr/>
        <w:t xml:space="preserve"> ФАС России от 16.08.2018 N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w:t>
      </w:r>
      <w:hyperlink r:id="rId8" w:tgtFrame="Постановление Правительства Самарской области от 10.10.2018 N 582 (ред. от 26.12.2024) \&quot;Об утверждении Положения о комитете ценового и тарифного регулирования Самарской области\&quot;&#10;{КонсультантПлюс}">
        <w:r>
          <w:rPr>
            <w:color w:val="0000FF"/>
          </w:rPr>
          <w:t>постановлением</w:t>
        </w:r>
      </w:hyperlink>
      <w:r>
        <w:rPr/>
        <w:t xml:space="preserve"> Правительства Самарской области от 10.10.2018 N 582 "Об утверждении Положения о департаменте ценового и тарифного регулирования Самарской области", руководствуясь протоколом заседания коллегии департамента ценового и тарифного регулирования Самарской области от 20.12.2024 N 58-к, приказываю:</w:t>
      </w:r>
    </w:p>
    <w:p>
      <w:pPr>
        <w:pStyle w:val="ConsPlusNormal"/>
        <w:bidi w:val="0"/>
        <w:spacing w:before="240" w:after="0"/>
        <w:ind w:left="0" w:firstLine="540"/>
        <w:jc w:val="both"/>
        <w:rPr/>
      </w:pPr>
      <w:r>
        <w:rPr/>
        <w:t xml:space="preserve">1. Установить </w:t>
      </w:r>
      <w:hyperlink w:anchor="Par43"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ООО "СВГК" на 2025 год, согласно приложению 1 к настоящему приказу.</w:t>
      </w:r>
    </w:p>
    <w:p>
      <w:pPr>
        <w:pStyle w:val="ConsPlusNormal"/>
        <w:bidi w:val="0"/>
        <w:spacing w:before="240" w:after="0"/>
        <w:ind w:left="0" w:firstLine="540"/>
        <w:jc w:val="both"/>
        <w:rPr/>
      </w:pPr>
      <w:r>
        <w:rPr/>
        <w:t xml:space="preserve">2. Установить </w:t>
      </w:r>
      <w:hyperlink w:anchor="Par1439" w:tgtFrame="РАЗМЕРЫ">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ОО "СВГК" на 2025 год, максимальный расход газа газоиспользующего оборудования которого не более 42 м</w:t>
      </w:r>
      <w:r>
        <w:rPr>
          <w:vertAlign w:val="superscript"/>
        </w:rPr>
        <w:t>3</w:t>
      </w:r>
      <w:r>
        <w:rPr/>
        <w:t>/час, согласно приложению 2 к настоящему приказу.</w:t>
      </w:r>
    </w:p>
    <w:p>
      <w:pPr>
        <w:pStyle w:val="ConsPlusNormal"/>
        <w:bidi w:val="0"/>
        <w:spacing w:before="240" w:after="0"/>
        <w:ind w:left="0" w:firstLine="540"/>
        <w:jc w:val="both"/>
        <w:rPr/>
      </w:pPr>
      <w:r>
        <w:rPr/>
        <w:t xml:space="preserve">3. Установить </w:t>
      </w:r>
      <w:hyperlink w:anchor="Par1953"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ОО "СВГК" на 2025 год, максимальный расход газа газоиспользующего оборудования которого более 42 м</w:t>
      </w:r>
      <w:r>
        <w:rPr>
          <w:vertAlign w:val="superscript"/>
        </w:rPr>
        <w:t>3</w:t>
      </w:r>
      <w:r>
        <w:rPr/>
        <w:t>/час, согласно приложению 3 к настоящему приказу.</w:t>
      </w:r>
    </w:p>
    <w:p>
      <w:pPr>
        <w:pStyle w:val="ConsPlusNormal"/>
        <w:bidi w:val="0"/>
        <w:spacing w:before="240" w:after="0"/>
        <w:ind w:left="0" w:firstLine="540"/>
        <w:jc w:val="both"/>
        <w:rPr/>
      </w:pPr>
      <w:r>
        <w:rPr/>
        <w:t xml:space="preserve">4. Установить </w:t>
      </w:r>
      <w:hyperlink w:anchor="Par2840"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ООО "Газпром газораспределение Самара" на 2025 год, согласно приложению 4 к настоящему приказу.</w:t>
      </w:r>
    </w:p>
    <w:p>
      <w:pPr>
        <w:pStyle w:val="ConsPlusNormal"/>
        <w:bidi w:val="0"/>
        <w:spacing w:before="240" w:after="0"/>
        <w:ind w:left="0" w:firstLine="540"/>
        <w:jc w:val="both"/>
        <w:rPr/>
      </w:pPr>
      <w:r>
        <w:rPr/>
        <w:t xml:space="preserve">5. Установить </w:t>
      </w:r>
      <w:hyperlink w:anchor="Par4236" w:tgtFrame="РАЗМЕРЫ">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ОО "Газпром газораспределение Самара" на 2025 год, максимальный расход газа газоиспользующего оборудования которого не более 42 м</w:t>
      </w:r>
      <w:r>
        <w:rPr>
          <w:vertAlign w:val="superscript"/>
        </w:rPr>
        <w:t>3</w:t>
      </w:r>
      <w:r>
        <w:rPr/>
        <w:t>/час, согласно приложению 5 к настоящему приказу.</w:t>
      </w:r>
    </w:p>
    <w:p>
      <w:pPr>
        <w:pStyle w:val="ConsPlusNormal"/>
        <w:bidi w:val="0"/>
        <w:spacing w:before="240" w:after="0"/>
        <w:ind w:left="0" w:firstLine="540"/>
        <w:jc w:val="both"/>
        <w:rPr/>
      </w:pPr>
      <w:r>
        <w:rPr/>
        <w:t xml:space="preserve">6. Установить </w:t>
      </w:r>
      <w:hyperlink w:anchor="Par4750"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ОО "Газпром газораспределение Самара" на 2025 год, максимальный расход газа газоиспользующего оборудования которого более 42 м</w:t>
      </w:r>
      <w:r>
        <w:rPr>
          <w:vertAlign w:val="superscript"/>
        </w:rPr>
        <w:t>3</w:t>
      </w:r>
      <w:r>
        <w:rPr/>
        <w:t>/час, согласно приложению 6 к настоящему приказу.</w:t>
      </w:r>
    </w:p>
    <w:p>
      <w:pPr>
        <w:pStyle w:val="ConsPlusNormal"/>
        <w:bidi w:val="0"/>
        <w:spacing w:before="240" w:after="0"/>
        <w:ind w:left="0" w:firstLine="540"/>
        <w:jc w:val="both"/>
        <w:rPr/>
      </w:pPr>
      <w:r>
        <w:rPr/>
        <w:t xml:space="preserve">7. Установить </w:t>
      </w:r>
      <w:hyperlink w:anchor="Par5864"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ОАО "Сызраньгаз" на 2025 год, согласно приложению 7 к настоящему приказу.</w:t>
      </w:r>
    </w:p>
    <w:p>
      <w:pPr>
        <w:pStyle w:val="ConsPlusNormal"/>
        <w:bidi w:val="0"/>
        <w:spacing w:before="240" w:after="0"/>
        <w:ind w:left="0" w:firstLine="540"/>
        <w:jc w:val="both"/>
        <w:rPr/>
      </w:pPr>
      <w:r>
        <w:rPr/>
        <w:t xml:space="preserve">8. Установить </w:t>
      </w:r>
      <w:hyperlink w:anchor="Par7260" w:tgtFrame="РАЗМЕРЫ">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АО "Сызраньгаз" на 2025 год, максимальный расход газа газоиспользующего оборудования которого не более 42 м</w:t>
      </w:r>
      <w:r>
        <w:rPr>
          <w:vertAlign w:val="superscript"/>
        </w:rPr>
        <w:t>3</w:t>
      </w:r>
      <w:r>
        <w:rPr/>
        <w:t>/час, согласно приложению 8 к настоящему приказу.</w:t>
      </w:r>
    </w:p>
    <w:p>
      <w:pPr>
        <w:pStyle w:val="ConsPlusNormal"/>
        <w:bidi w:val="0"/>
        <w:spacing w:before="240" w:after="0"/>
        <w:ind w:left="0" w:firstLine="540"/>
        <w:jc w:val="both"/>
        <w:rPr/>
      </w:pPr>
      <w:r>
        <w:rPr/>
        <w:t xml:space="preserve">9. Установить </w:t>
      </w:r>
      <w:hyperlink w:anchor="Par7854"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внутри границ земельного участка заявителя ОАО "Сызраньгаз" на 2025 год, максимальный расход газа газоиспользующего оборудования которого более 42 м</w:t>
      </w:r>
      <w:r>
        <w:rPr>
          <w:vertAlign w:val="superscript"/>
        </w:rPr>
        <w:t>3</w:t>
      </w:r>
      <w:r>
        <w:rPr/>
        <w:t>/час, согласно приложению 9 к настоящему приказу.</w:t>
      </w:r>
    </w:p>
    <w:p>
      <w:pPr>
        <w:pStyle w:val="ConsPlusNormal"/>
        <w:bidi w:val="0"/>
        <w:spacing w:before="240" w:after="0"/>
        <w:ind w:left="0" w:firstLine="540"/>
        <w:jc w:val="both"/>
        <w:rPr/>
      </w:pPr>
      <w:r>
        <w:rPr/>
        <w:t xml:space="preserve">10. Установить </w:t>
      </w:r>
      <w:hyperlink w:anchor="Par8832"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ООО "ВымпелГаз" на 2025 год, согласно приложению 10 к настоящему приказу.</w:t>
      </w:r>
    </w:p>
    <w:p>
      <w:pPr>
        <w:pStyle w:val="ConsPlusNormal"/>
        <w:bidi w:val="0"/>
        <w:spacing w:before="240" w:after="0"/>
        <w:ind w:left="0" w:firstLine="540"/>
        <w:jc w:val="both"/>
        <w:rPr/>
      </w:pPr>
      <w:r>
        <w:rPr/>
        <w:t xml:space="preserve">11. Установить </w:t>
      </w:r>
      <w:hyperlink w:anchor="Par10222" w:tgtFrame="РАЗМЕР">
        <w:r>
          <w:rPr>
            <w:color w:val="0000FF"/>
          </w:rPr>
          <w:t>размер</w:t>
        </w:r>
      </w:hyperlink>
      <w:r>
        <w:rPr/>
        <w:t xml:space="preserve">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ООО "Управляющая компания "Юг-Газ" на 2025 год, согласно приложению 11 к настоящему приказу.</w:t>
      </w:r>
    </w:p>
    <w:p>
      <w:pPr>
        <w:pStyle w:val="ConsPlusNormal"/>
        <w:bidi w:val="0"/>
        <w:spacing w:before="240" w:after="0"/>
        <w:ind w:left="0" w:firstLine="540"/>
        <w:jc w:val="both"/>
        <w:rPr/>
      </w:pPr>
      <w:r>
        <w:rPr/>
        <w:t>12. Контроль выполнения настоящего приказа возложить на первого заместителя руководителя департамента ценового и тарифного регулирования Самарской области (Мокшина).</w:t>
      </w:r>
    </w:p>
    <w:p>
      <w:pPr>
        <w:pStyle w:val="ConsPlusNormal"/>
        <w:bidi w:val="0"/>
        <w:spacing w:before="240" w:after="0"/>
        <w:ind w:left="0" w:firstLine="540"/>
        <w:jc w:val="both"/>
        <w:rPr/>
      </w:pPr>
      <w:r>
        <w:rPr/>
        <w:t>13. Опубликовать настоящий приказ в средствах массовой информации.</w:t>
      </w:r>
    </w:p>
    <w:p>
      <w:pPr>
        <w:pStyle w:val="ConsPlusNormal"/>
        <w:bidi w:val="0"/>
        <w:spacing w:before="240" w:after="0"/>
        <w:ind w:left="0" w:firstLine="540"/>
        <w:jc w:val="both"/>
        <w:rPr/>
      </w:pPr>
      <w:r>
        <w:rPr/>
        <w:t>14. Размер стандартизированных тарифных ставок, установленный настоящим приказом, действует с 01.01.2025 по 31.12.2025.</w:t>
      </w:r>
    </w:p>
    <w:p>
      <w:pPr>
        <w:pStyle w:val="ConsPlusNormal"/>
        <w:bidi w:val="0"/>
        <w:spacing w:before="240" w:after="0"/>
        <w:ind w:left="0" w:firstLine="540"/>
        <w:jc w:val="both"/>
        <w:rPr/>
      </w:pPr>
      <w:r>
        <w:rPr/>
        <w:t>15. Настоящий приказ вступает в силу с 01.01.2025.</w:t>
      </w:r>
    </w:p>
    <w:p>
      <w:pPr>
        <w:pStyle w:val="ConsPlusNormal"/>
        <w:bidi w:val="0"/>
        <w:ind w:left="0" w:hanging="0"/>
        <w:jc w:val="both"/>
        <w:rPr/>
      </w:pPr>
      <w:r>
        <w:rPr/>
      </w:r>
    </w:p>
    <w:p>
      <w:pPr>
        <w:pStyle w:val="ConsPlusNormal"/>
        <w:bidi w:val="0"/>
        <w:ind w:left="0" w:hanging="0"/>
        <w:jc w:val="right"/>
        <w:rPr/>
      </w:pPr>
      <w:r>
        <w:rPr/>
        <w:t>Врио руководителя департамента</w:t>
      </w:r>
    </w:p>
    <w:p>
      <w:pPr>
        <w:pStyle w:val="ConsPlusNormal"/>
        <w:bidi w:val="0"/>
        <w:ind w:left="0" w:hanging="0"/>
        <w:jc w:val="right"/>
        <w:rPr/>
      </w:pPr>
      <w:r>
        <w:rPr/>
        <w:t>А.А.ГАРШИН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0" w:name="Par43"/>
      <w:bookmarkEnd w:id="0"/>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ОБЪЕКТОВ КАПИТАЛЬНОГО</w:t>
      </w:r>
    </w:p>
    <w:p>
      <w:pPr>
        <w:pStyle w:val="ConsPlusTitle"/>
        <w:bidi w:val="0"/>
        <w:ind w:left="0" w:hanging="0"/>
        <w:jc w:val="center"/>
        <w:rPr/>
      </w:pPr>
      <w:r>
        <w:rPr/>
        <w:t>СТРОИТЕЛЬСТВА К СЕТЯМ ГАЗОРАСПРЕДЕЛЕНИЯ ООО "СВГК"</w:t>
      </w:r>
    </w:p>
    <w:p>
      <w:pPr>
        <w:pStyle w:val="ConsPlusTitle"/>
        <w:bidi w:val="0"/>
        <w:ind w:left="0" w:hanging="0"/>
        <w:jc w:val="center"/>
        <w:rPr/>
      </w:pPr>
      <w:r>
        <w:rPr/>
        <w:t>НА 2025 ГОД</w:t>
      </w:r>
    </w:p>
    <w:p>
      <w:pPr>
        <w:pStyle w:val="ConsPlusNormal"/>
        <w:bidi w:val="0"/>
        <w:ind w:left="0" w:hanging="0"/>
        <w:jc w:val="both"/>
        <w:rPr/>
      </w:pPr>
      <w:r>
        <w:rPr/>
      </w:r>
    </w:p>
    <w:tbl>
      <w:tblPr>
        <w:tblW w:w="11186" w:type="dxa"/>
        <w:jc w:val="left"/>
        <w:tblInd w:w="0" w:type="dxa"/>
        <w:tblLayout w:type="fixed"/>
        <w:tblCellMar>
          <w:top w:w="102" w:type="dxa"/>
          <w:left w:w="62" w:type="dxa"/>
          <w:bottom w:w="102" w:type="dxa"/>
          <w:right w:w="62" w:type="dxa"/>
        </w:tblCellMar>
      </w:tblPr>
      <w:tblGrid>
        <w:gridCol w:w="1531"/>
        <w:gridCol w:w="3627"/>
        <w:gridCol w:w="851"/>
        <w:gridCol w:w="1814"/>
        <w:gridCol w:w="1718"/>
        <w:gridCol w:w="1644"/>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ие лица (без учета НД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зические лица (с учетом НДС) &lt;1&g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5,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0,7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 63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156,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7 385,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8 863,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0 303,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6 363,6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9 87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5 845,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 194,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 833,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8 805,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0 566,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4 21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5 057,7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4 96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3 954,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217,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 461,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6 508,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 531,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9 038,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0 596,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8 715,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 340,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809,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6 508,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2 773,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 328,6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2 295,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25 802,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70 96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ых газ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 при диаметре газ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32,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8 478,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588,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32 706,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5 626,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8 75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68 728,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22 474,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89 618,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32 26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18 716,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117 97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941 57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 при диаметре газ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7 655,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5 186,5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75 685,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90 822,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75 685,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90 822,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85 955,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783 147,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222 819,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67 383,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46 562,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775 874,6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полиэтиленовых газопроводов при диаметре газ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7 192,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8 631,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0 91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749 096,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50 689,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60 827,8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55 779,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86 935,0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ого газопровода (полиэтиленового газопровода) бестраншей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льн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0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3 31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903 983,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3 31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903 983,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3 31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903 983,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1 -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079 585,0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079 585,0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079 585,0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624 41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624 41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624 41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иэтиленов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47 025,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76 430,9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49 06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38 882,6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13 99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296 79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10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16 18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05 706,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46 847,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05 706,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46 847,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766 809,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975 748,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975 748,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пунктов редуцирования газ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382,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058,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 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03,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23,7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 3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19,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83,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93,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2,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000 - 1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3,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4,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000 - 2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8,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000 - 3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00,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000 - 4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6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000 - 9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1,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000 - 19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000 - 29 999 м</w:t>
            </w:r>
            <w:r>
              <w:rPr>
                <w:vertAlign w:val="superscript"/>
              </w:rPr>
              <w:t>3</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000 м</w:t>
            </w:r>
            <w:r>
              <w:rPr>
                <w:vertAlign w:val="superscript"/>
              </w:rPr>
              <w:t>3</w:t>
            </w:r>
            <w:r>
              <w:rPr/>
              <w:t>/ч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8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устройств электрохимической (катодной) защиты от корроз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 кВ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609,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131,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кВт до 2 кВ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609,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131,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 кВт до 3 кВ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717,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861,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ыше 3 кВ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347,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 017,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637,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565,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755,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619,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904,5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623,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980,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576,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526,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874,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449,5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64,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928,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60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731,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269,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323,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614,7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114,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733,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480,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727,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873,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24,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63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963,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13"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1" w:name="Par1439"/>
      <w:bookmarkEnd w:id="1"/>
      <w:r>
        <w:rPr/>
        <w:t>РАЗМЕРЫ</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ОО "СВГК" НА 2025 ГОД, МАКСИМАЛЬНЫЙ</w:t>
      </w:r>
    </w:p>
    <w:p>
      <w:pPr>
        <w:pStyle w:val="ConsPlusTitle"/>
        <w:bidi w:val="0"/>
        <w:ind w:left="0" w:hanging="0"/>
        <w:jc w:val="center"/>
        <w:rPr/>
      </w:pPr>
      <w:r>
        <w:rPr/>
        <w:t>РАСХОД ГАЗА ГАЗОИСПОЛЬЗУЮЩЕГО ОБОРУДОВАНИЯ КОТОРОГО</w:t>
      </w:r>
    </w:p>
    <w:p>
      <w:pPr>
        <w:pStyle w:val="ConsPlusTitle"/>
        <w:bidi w:val="0"/>
        <w:ind w:left="0" w:hanging="0"/>
        <w:jc w:val="center"/>
        <w:rPr/>
      </w:pPr>
      <w:r>
        <w:rPr/>
        <w:t>НЕ БОЛЕЕ 42 м</w:t>
      </w:r>
      <w:r>
        <w:rPr>
          <w:vertAlign w:val="superscript"/>
        </w:rPr>
        <w:t>3</w:t>
      </w:r>
      <w:r>
        <w:rPr/>
        <w:t>/ЧАС</w:t>
      </w:r>
    </w:p>
    <w:p>
      <w:pPr>
        <w:pStyle w:val="ConsPlusNormal"/>
        <w:bidi w:val="0"/>
        <w:ind w:left="0" w:hanging="0"/>
        <w:jc w:val="both"/>
        <w:rPr/>
      </w:pPr>
      <w:r>
        <w:rPr/>
      </w:r>
    </w:p>
    <w:tbl>
      <w:tblPr>
        <w:tblW w:w="13600" w:type="dxa"/>
        <w:jc w:val="left"/>
        <w:tblInd w:w="0" w:type="dxa"/>
        <w:tblLayout w:type="fixed"/>
        <w:tblCellMar>
          <w:top w:w="102" w:type="dxa"/>
          <w:left w:w="62" w:type="dxa"/>
          <w:bottom w:w="102" w:type="dxa"/>
          <w:right w:w="62" w:type="dxa"/>
        </w:tblCellMar>
      </w:tblPr>
      <w:tblGrid>
        <w:gridCol w:w="976"/>
        <w:gridCol w:w="3911"/>
        <w:gridCol w:w="803"/>
        <w:gridCol w:w="1417"/>
        <w:gridCol w:w="1531"/>
        <w:gridCol w:w="1560"/>
        <w:gridCol w:w="1658"/>
        <w:gridCol w:w="1742"/>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о на 2025 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не более 42 м</w:t>
            </w:r>
            <w:r>
              <w:rPr>
                <w:vertAlign w:val="superscript"/>
              </w:rPr>
              <w:t>3</w:t>
            </w:r>
            <w:r>
              <w:rPr/>
              <w:t>/час &lt;1&gt;</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сети газопотреблени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124,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549,9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43,9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892,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оительство газопровода и устройств системы электрохимической защиты от коррозии</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3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8 478,7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32,2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8 478,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321,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386,3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321,9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386,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7 655,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5 186,5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7 655,4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5 186,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50 29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40 356,7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50 297,3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40 356,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ункта редуцирования газа</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 xml:space="preserve"> в час</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953,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544,4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953,7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544,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 xml:space="preserve"> в час</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 832,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199,0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 832,5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199,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 xml:space="preserve"> в час</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 xml:space="preserve"> в час</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отключающих устройств</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8,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94,1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8,4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94,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внутреннего газопровода объекта капитального строительства заявител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314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31470" cy="2857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8 520,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2 224,5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8 520,4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2 224,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4 277,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3 132,5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4 277,1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3 13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 791,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9 349,5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 791,28</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9 349,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опластиков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ные</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 нержавеющей стали</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рибора учета газа</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п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90,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8,8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90,6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8,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газоиспользующего оборудовани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ГИ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литы газовой</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хконфорочна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9,44</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5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конфорочна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1,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2,5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тла (колонки)</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ый</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74,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49,6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74,69</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49,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ый</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676,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412,1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676,7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41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нвектора</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5,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7,06</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5,88</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7,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иного газового оборудовани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19"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2" w:name="Par1953"/>
      <w:bookmarkEnd w:id="2"/>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ОО "СВГК" НА 2025 ГОД, МАКСИМАЛЬНЫЙ</w:t>
      </w:r>
    </w:p>
    <w:p>
      <w:pPr>
        <w:pStyle w:val="ConsPlusTitle"/>
        <w:bidi w:val="0"/>
        <w:ind w:left="0" w:hanging="0"/>
        <w:jc w:val="center"/>
        <w:rPr/>
      </w:pPr>
      <w:r>
        <w:rPr/>
        <w:t>РАСХОД ГАЗА ГАЗОИСПОЛЬЗУЮЩЕГО ОБОРУДОВАНИЯ КОТОРОГО</w:t>
      </w:r>
    </w:p>
    <w:p>
      <w:pPr>
        <w:pStyle w:val="ConsPlusTitle"/>
        <w:bidi w:val="0"/>
        <w:ind w:left="0" w:hanging="0"/>
        <w:jc w:val="center"/>
        <w:rPr/>
      </w:pPr>
      <w:r>
        <w:rPr/>
        <w:t>БОЛЕЕ 42 М</w:t>
      </w:r>
      <w:r>
        <w:rPr>
          <w:vertAlign w:val="superscript"/>
        </w:rPr>
        <w:t>3</w:t>
      </w:r>
      <w:r>
        <w:rPr/>
        <w:t>/ЧАС</w:t>
      </w:r>
    </w:p>
    <w:p>
      <w:pPr>
        <w:pStyle w:val="ConsPlusNormal"/>
        <w:bidi w:val="0"/>
        <w:ind w:left="0" w:hanging="0"/>
        <w:jc w:val="both"/>
        <w:rPr/>
      </w:pPr>
      <w:r>
        <w:rPr/>
      </w:r>
    </w:p>
    <w:tbl>
      <w:tblPr>
        <w:tblW w:w="15443" w:type="dxa"/>
        <w:jc w:val="left"/>
        <w:tblInd w:w="0" w:type="dxa"/>
        <w:tblLayout w:type="fixed"/>
        <w:tblCellMar>
          <w:top w:w="102" w:type="dxa"/>
          <w:left w:w="62" w:type="dxa"/>
          <w:bottom w:w="102" w:type="dxa"/>
          <w:right w:w="62" w:type="dxa"/>
        </w:tblCellMar>
      </w:tblPr>
      <w:tblGrid>
        <w:gridCol w:w="1303"/>
        <w:gridCol w:w="5067"/>
        <w:gridCol w:w="851"/>
        <w:gridCol w:w="1700"/>
        <w:gridCol w:w="1532"/>
        <w:gridCol w:w="1708"/>
        <w:gridCol w:w="1702"/>
        <w:gridCol w:w="1578"/>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более 42 м</w:t>
            </w:r>
            <w:r>
              <w:rPr>
                <w:vertAlign w:val="superscript"/>
              </w:rPr>
              <w:t>3</w:t>
            </w:r>
            <w:r>
              <w:rPr/>
              <w:t>/час</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 без НДС</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 с НДС</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 без НДС</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 с НД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тарифные ставки на проектирование сети газопотребления, Спр, руб./подк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ектирование наружной сети газопотребления (Рабочий про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Рабочий про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надземных газопров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028,2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033,8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548,0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657,6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более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583,2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499,9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997,7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197,3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юбого диаметра, протяженностью более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493,3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192,0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 653,4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4 784,0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 в сельской мест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62,4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274,9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подземных газопров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874,9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 249,8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913,3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096,0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более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972,1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166,5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662,9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995,5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юбого диаметра, протяженностью более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822,3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986,8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 089,0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1 306,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 в сельской мест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437,4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124,9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ГР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370,8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245,0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412,3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 894,8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узлом уч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 894,8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673,8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двумя выход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 894,8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673,8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двумя выходами и узлом уч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673,8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008,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газорегуляторных установ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5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5 273,9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4 328,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10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 859,1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3 430,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20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0 971,6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3 166,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автономного источника тепла мощностью, к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до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276,1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931,3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 до 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422,0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506,4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40 до 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568,0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081,6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60 до 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579,4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295,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80 до 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590,9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509,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6</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 до 1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2 119,6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 543,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7</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50 до 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 195,1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5 034,2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8</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0 до 1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 131,9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2 158,3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9</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0 до 2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 207,0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1 848,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1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00 до 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0 123,9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4 148,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3000 до 4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7 040,8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6 448,9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4000 до 5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 032,7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7 639,2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Рабочий проект и проектная документац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надземных газопров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62,9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875,5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 185,0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 822,0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более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847,7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 417,2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427,8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913,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юбого диаметра, протяженностью более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565,5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878,6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 448,8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 538,6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подземных газопров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до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771,5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125,9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641,7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370,0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более 100 мм и протяженностью до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079,5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 695,4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713,0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 855,6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юбого диаметра, протяженностью более 100 мет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 942,5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 131,0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5 748,0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0 897,7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ГР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 116,8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940,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850,5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620,6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узлом уч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005,6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406,7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двумя выход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620,6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144,7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П шкафного типа с двумя выходами и узлом уч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406,8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 088,1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газорегуляторных установ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5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518,7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 822,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10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 720,7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6 064,8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проектируемая с регулятором давления условным диаметром до 20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4 043,3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8 852,0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автономного источника тепла мощностью, к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до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215,9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 859,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 до 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483,8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980,6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40 до 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751,7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102,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60 до 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686,9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624,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80 до 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622,1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 146,5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6</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 до 1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 960,0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 952,1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7</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50 до 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 298,0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 757,6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8</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0 до 1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 739,7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 487,6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9</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0 до 2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 225,5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 870,6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1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00 до 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9 844,8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813,8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3000 до 4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 464,2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7 757,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4000 до 5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4 702,8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 643,4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женерно-геодезические изыск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кт, расположенный в городской черт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 468,7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2 162,4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 468,7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2 162,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кт, расположенный в сельской мест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 031,8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 638,2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 031,8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7 638,2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ектирование внутренней сети газопотребления, Спр, руб./подк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оборудование жилого дома (одноквартирный д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3,6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212,3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964,7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757,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боле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85,8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062,9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757,7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109,3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оборудование жилого дома (2 - 10 кварти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813,7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976,5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8,4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4,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боле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976,4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771,7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4,1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104,9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оборудование жилого дома (11 - 20 кварти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7,0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2,4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615,1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138,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боле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2,3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406,8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138,2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565,8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оборудование жилого дома (более 20 кварти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925,6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910,7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336,2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403,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установке более одного газового приб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910,8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 092,9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 403,4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884,1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тарифные ставки на строительство газопровода и устройств системы электрохимической защиты от корроз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надземные газопроводы, диаметр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с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7 181,3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6 617,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32,2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8 478,7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32,2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8 478,7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321,9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386,3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321,9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0 386,3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подземные газопров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39 069,0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6 882,8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7 655,4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5 186,5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87 655,4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5 186,5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50 297,3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40 356,7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50 297,3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40 356,7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631,9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558,3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тарифные ставки на установку пункта редуцирования газ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 xml:space="preserve"> в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953,7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544,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953,7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544,4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 xml:space="preserve"> в ча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 832,5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199,0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 832,5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199,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 xml:space="preserve"> в ча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 xml:space="preserve"> в ча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208,7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50,4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тарифные ставки на установку отключающ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шарового кра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15 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3,9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8,7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3,9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8,7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2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3,3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0,0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3,3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0,0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25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9,3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5,2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9,3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5,2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32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3,6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16,4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63,6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16,4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4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8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8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8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6.</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5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32,1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8,5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32,1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8,5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фланцевого кра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25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411,8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94,1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411,8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94,1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32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63,0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15,6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63,0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15,6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50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686,7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24,0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13,2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55,9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76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813,9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76,6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813,9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76,6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89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14,5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57,4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14,5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57,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6.</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108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68,7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62,5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68,7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62,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7.</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159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777,3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332,7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777,3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332,7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8.</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219 мм (в комплекте с фланц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286,6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943,9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286,6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943,9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сигнализатора с электромагнитным клапан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91,45</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29,7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91,45</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29,7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тарифные ставки на устройство внутреннего газопровода объекта капитального строительства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ок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2 535,4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1 042,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8 520,4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2 224,5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8 520,4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2 224,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4 277,1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3 132,5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4 277,13</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3 132,5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 791,2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9 349,5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7 791,2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9 349,5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ые ставки на установку прибора учета газ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нтаж индивидуального прибора учета газ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90,66</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8,8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90,6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8,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газоиспользующе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литы газов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и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хконфорочн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5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9,4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5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9,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конфорочн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2,5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42,50</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1,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тла (колон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ы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74,69</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49,6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74,6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49,6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ы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85,6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22,7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676,77</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412,1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нвекто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0,27</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2,3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5,88</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7,06</w:t>
            </w:r>
          </w:p>
        </w:tc>
      </w:tr>
    </w:tbl>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22"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4</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3" w:name="Par2840"/>
      <w:bookmarkEnd w:id="3"/>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ОБЪЕКТОВ КАПИТАЛЬНОГО</w:t>
      </w:r>
    </w:p>
    <w:p>
      <w:pPr>
        <w:pStyle w:val="ConsPlusTitle"/>
        <w:bidi w:val="0"/>
        <w:ind w:left="0" w:hanging="0"/>
        <w:jc w:val="center"/>
        <w:rPr/>
      </w:pPr>
      <w:r>
        <w:rPr/>
        <w:t>СТРОИТЕЛЬСТВА К СЕТЯМ ГАЗОРАСПРЕДЕЛЕНИЯ ООО "ГАЗПРОМ</w:t>
      </w:r>
    </w:p>
    <w:p>
      <w:pPr>
        <w:pStyle w:val="ConsPlusTitle"/>
        <w:bidi w:val="0"/>
        <w:ind w:left="0" w:hanging="0"/>
        <w:jc w:val="center"/>
        <w:rPr/>
      </w:pPr>
      <w:r>
        <w:rPr/>
        <w:t>ГАЗОРАСПРЕДЕЛЕНИЕ САМАРА" НА 2025 ГОД</w:t>
      </w:r>
    </w:p>
    <w:p>
      <w:pPr>
        <w:pStyle w:val="ConsPlusNormal"/>
        <w:bidi w:val="0"/>
        <w:ind w:left="0" w:hanging="0"/>
        <w:jc w:val="both"/>
        <w:rPr/>
      </w:pPr>
      <w:r>
        <w:rPr/>
      </w:r>
    </w:p>
    <w:tbl>
      <w:tblPr>
        <w:tblW w:w="10743" w:type="dxa"/>
        <w:jc w:val="left"/>
        <w:tblInd w:w="0" w:type="dxa"/>
        <w:tblLayout w:type="fixed"/>
        <w:tblCellMar>
          <w:top w:w="102" w:type="dxa"/>
          <w:left w:w="62" w:type="dxa"/>
          <w:bottom w:w="102" w:type="dxa"/>
          <w:right w:w="62" w:type="dxa"/>
        </w:tblCellMar>
      </w:tblPr>
      <w:tblGrid>
        <w:gridCol w:w="1270"/>
        <w:gridCol w:w="3061"/>
        <w:gridCol w:w="1261"/>
        <w:gridCol w:w="1758"/>
        <w:gridCol w:w="1705"/>
        <w:gridCol w:w="168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ие лица (без учета НДС)</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зические лица (с учетом НДС) &lt;1&g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0</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5,6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0,7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8,6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110,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38,5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06,3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3 195,9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 835,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3 291,7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7 950,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564,6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 677,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8 674,5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4 409,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138,7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0 166,5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2 517,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5 020,9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739,1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 287,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 835,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 002,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5 935,7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9 122,8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0 137,0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28 164,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3 745,0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494,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179,4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815,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 434,5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 521,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4 935,5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1 922,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3 019,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83 623,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06 198,2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7 437,8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ых газопровод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 при диаметре газопров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4 552,1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9 462,5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4 827,8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73 793,3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35 970,5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83 164,6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773 267,4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27 920,8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04 910,6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085 892,7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534 626,9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041 552,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84 757,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81 708,8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23 767,5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68 521,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 при диаметре газопров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651,9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582,2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11 579,5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53 895,4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422 489,8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06 987,8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484 506,7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81 408,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007 920,3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409 504,3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622 441,5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929,9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95 306,4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434 367,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093 587,9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912 305,5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полиэтиленовых газопроводов при диаметре газопров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32 712,2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9 254,7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48 754,3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58 505,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6 262,8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75 515,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90 778,1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28 933,7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54 913,0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45 895,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ого газопровода (полиэтиленового газопровода) бестраншейным способ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льн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0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33 199,7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79 839,7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33 199,7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79 839,7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33 199,7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79 839,7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1 -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58 848,2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230 617,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58 848,2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230 617,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58 848,2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230 617,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48 691,2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8 429,5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48 691,2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8 429,5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48 691,2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698 429,5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иэтиленов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353 740,5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24 488,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66 728,8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160 074,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083 203,2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699 843,9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10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33 680,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00 416,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33 680,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00 416,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33 680,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00 416,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766 809,9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975 748,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975 748,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пунктов редуцирования газ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5</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05,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 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66,5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559,8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 3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7,8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5,4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3,8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8,5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000 - 1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4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9,7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000 - 2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8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8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000 - 3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6,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000 - 4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7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9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000 - 9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000 - 19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9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000 - 29 999 м</w:t>
            </w:r>
            <w:r>
              <w:rPr>
                <w:vertAlign w:val="superscript"/>
              </w:rPr>
              <w:t>3</w:t>
            </w:r>
            <w:r>
              <w:rPr/>
              <w:t>/ч</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000 м</w:t>
            </w:r>
            <w:r>
              <w:rPr>
                <w:vertAlign w:val="superscript"/>
              </w:rPr>
              <w:t>3</w:t>
            </w:r>
            <w:r>
              <w:rPr/>
              <w:t>/ч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3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устройств электрохимической (катодной) защиты от корроз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 кВ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568,3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882,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кВт до 2 кВ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 кВт до 3 кВ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ыше 3 кВ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67,4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560,9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262,0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14,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40,6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688,7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755,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619,2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 904,5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623,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980,4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576,5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526,0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24,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928,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609,3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731,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549,7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614,7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114,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733,6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480,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727,7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873,2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24,3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282,8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539,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282,8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539,3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126,1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351,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51,4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667,63</w:t>
            </w:r>
          </w:p>
        </w:tc>
      </w:tr>
    </w:tbl>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25"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5</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4" w:name="Par4236"/>
      <w:bookmarkEnd w:id="4"/>
      <w:r>
        <w:rPr/>
        <w:t>РАЗМЕРЫ</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ОО "ГАЗПРОМ ГАЗОРАСПРЕДЕЛЕНИЕ САМАРА"</w:t>
      </w:r>
    </w:p>
    <w:p>
      <w:pPr>
        <w:pStyle w:val="ConsPlusTitle"/>
        <w:bidi w:val="0"/>
        <w:ind w:left="0" w:hanging="0"/>
        <w:jc w:val="center"/>
        <w:rPr/>
      </w:pPr>
      <w:r>
        <w:rPr/>
        <w:t>НА 2025 ГОД, МАКСИМАЛЬНЫЙ РАСХОД ГАЗА ГАЗОИСПОЛЬЗУЮЩЕГО</w:t>
      </w:r>
    </w:p>
    <w:p>
      <w:pPr>
        <w:pStyle w:val="ConsPlusTitle"/>
        <w:bidi w:val="0"/>
        <w:ind w:left="0" w:hanging="0"/>
        <w:jc w:val="center"/>
        <w:rPr/>
      </w:pPr>
      <w:r>
        <w:rPr/>
        <w:t>ОБОРУДОВАНИЯ КОТОРОГО НЕ БОЛЕЕ 42 М</w:t>
      </w:r>
      <w:r>
        <w:rPr>
          <w:vertAlign w:val="superscript"/>
        </w:rPr>
        <w:t>3</w:t>
      </w:r>
      <w:r>
        <w:rPr/>
        <w:t>/ЧАС</w:t>
      </w:r>
    </w:p>
    <w:p>
      <w:pPr>
        <w:pStyle w:val="ConsPlusNormal"/>
        <w:bidi w:val="0"/>
        <w:ind w:left="0" w:hanging="0"/>
        <w:jc w:val="both"/>
        <w:rPr/>
      </w:pPr>
      <w:r>
        <w:rPr/>
      </w:r>
    </w:p>
    <w:tbl>
      <w:tblPr>
        <w:tblW w:w="13570" w:type="dxa"/>
        <w:jc w:val="left"/>
        <w:tblInd w:w="0" w:type="dxa"/>
        <w:tblLayout w:type="fixed"/>
        <w:tblCellMar>
          <w:top w:w="102" w:type="dxa"/>
          <w:left w:w="62" w:type="dxa"/>
          <w:bottom w:w="102" w:type="dxa"/>
          <w:right w:w="62" w:type="dxa"/>
        </w:tblCellMar>
      </w:tblPr>
      <w:tblGrid>
        <w:gridCol w:w="975"/>
        <w:gridCol w:w="3459"/>
        <w:gridCol w:w="943"/>
        <w:gridCol w:w="1559"/>
        <w:gridCol w:w="1645"/>
        <w:gridCol w:w="1700"/>
        <w:gridCol w:w="1702"/>
        <w:gridCol w:w="1585"/>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о на 2025 год</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не более 42 м</w:t>
            </w:r>
            <w:r>
              <w:rPr>
                <w:vertAlign w:val="superscript"/>
              </w:rPr>
              <w:t>3</w:t>
            </w:r>
            <w:r>
              <w:rPr/>
              <w:t>/час &lt;1&gt;</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сети газопотреблени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544,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52,9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588,7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 106,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оительство газопровода и устройств системы электрохимической защиты от коррози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0 669,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0 802,9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0 669,1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0 802,9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4 552,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9 462,5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4 552,13</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9 462,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651,9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582,2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651,9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582,2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ункта редуцирования газ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 xml:space="preserve"> в час</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778,9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134,7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778,9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134,7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 xml:space="preserve"> в час</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512,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014,4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512,0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014,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 xml:space="preserve"> в час</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895,6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474,8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895,67</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474,8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 xml:space="preserve"> в час</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 376,6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 051,9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 376,63</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 051,9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отключающих устройств</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88,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65,9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88,3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65,9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внутреннего газопровода объекта капитального строительства заявител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314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331470" cy="2857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1 252,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5 503,0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1 252,5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5 503,0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8 598,7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8 318,5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8 598,7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8 318,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7 700,8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240,9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7 700,8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240,9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9 735,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7 682,0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9 735,07</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7 682,0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опластиков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ные</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 нержавеющей стал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рибора учета газ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4,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1,2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4,4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1,2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газоиспользующего оборудовани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ГИ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литы газово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хконфорочна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56,8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4,00</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56,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конфорочна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0,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2,0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0,0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2,0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тла (колонк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ы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7,7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13,3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77,7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13,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ы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28,8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94,5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828,8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194,5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нвектор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1,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49,6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41,39</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49,6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иного газового оборудования</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r>
    </w:tbl>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31"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6</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5" w:name="Par4750"/>
      <w:bookmarkEnd w:id="5"/>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ОО "ГАЗПРОМ ГАЗОРАСПРЕДЕЛЕНИЕ САМАРА"</w:t>
      </w:r>
    </w:p>
    <w:p>
      <w:pPr>
        <w:pStyle w:val="ConsPlusTitle"/>
        <w:bidi w:val="0"/>
        <w:ind w:left="0" w:hanging="0"/>
        <w:jc w:val="center"/>
        <w:rPr/>
      </w:pPr>
      <w:r>
        <w:rPr/>
        <w:t>НА 2025 ГОД, МАКСИМАЛЬНЫЙ РАСХОД ГАЗА ГАЗОИСПОЛЬЗУЮЩЕГО</w:t>
      </w:r>
    </w:p>
    <w:p>
      <w:pPr>
        <w:pStyle w:val="ConsPlusTitle"/>
        <w:bidi w:val="0"/>
        <w:ind w:left="0" w:hanging="0"/>
        <w:jc w:val="center"/>
        <w:rPr/>
      </w:pPr>
      <w:r>
        <w:rPr/>
        <w:t>ОБОРУДОВАНИЯ КОТОРОГО БОЛЕЕ 42 М</w:t>
      </w:r>
      <w:r>
        <w:rPr>
          <w:vertAlign w:val="superscript"/>
        </w:rPr>
        <w:t>3</w:t>
      </w:r>
      <w:r>
        <w:rPr/>
        <w:t>/ЧАС</w:t>
      </w:r>
    </w:p>
    <w:p>
      <w:pPr>
        <w:pStyle w:val="ConsPlusNormal"/>
        <w:bidi w:val="0"/>
        <w:ind w:left="0" w:hanging="0"/>
        <w:jc w:val="both"/>
        <w:rPr/>
      </w:pPr>
      <w:r>
        <w:rPr/>
      </w:r>
    </w:p>
    <w:tbl>
      <w:tblPr>
        <w:tblW w:w="13532" w:type="dxa"/>
        <w:jc w:val="left"/>
        <w:tblInd w:w="0" w:type="dxa"/>
        <w:tblLayout w:type="fixed"/>
        <w:tblCellMar>
          <w:top w:w="102" w:type="dxa"/>
          <w:left w:w="62" w:type="dxa"/>
          <w:bottom w:w="102" w:type="dxa"/>
          <w:right w:w="62" w:type="dxa"/>
        </w:tblCellMar>
      </w:tblPr>
      <w:tblGrid>
        <w:gridCol w:w="1304"/>
        <w:gridCol w:w="3287"/>
        <w:gridCol w:w="949"/>
        <w:gridCol w:w="1756"/>
        <w:gridCol w:w="1560"/>
        <w:gridCol w:w="1559"/>
        <w:gridCol w:w="1644"/>
        <w:gridCol w:w="147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о на 2025 год</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более 42 м</w:t>
            </w:r>
            <w:r>
              <w:rPr>
                <w:vertAlign w:val="superscript"/>
              </w:rPr>
              <w:t>3</w:t>
            </w:r>
            <w:r>
              <w:rPr/>
              <w:t>/час &lt;2&g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проектирование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наружной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Рабочая документац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надземной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6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11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215,3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258,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2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118,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54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118,0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541,6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3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020,6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824,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4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 923,2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 107,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825,8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390,9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 978,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 774,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8 978,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 774,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подземной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904,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 485,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358,8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430,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2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 48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18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863,4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 236,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3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 48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18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 367,7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 041,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4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 48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18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 872,0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 846,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 48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18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376,3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 651,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 297,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7 957,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 297,6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7 957,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Проектная документация и рабочая документац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надземной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6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11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358,9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430,6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2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863,4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4 236,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3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 367,7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8 041,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4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 872,0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 846,4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376,3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5 651,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 297,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7 957,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8 297,5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7 957,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подземной сети газопотребл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6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11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 931,4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717,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2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4 772,4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3 726,9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3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5 612,9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6 735,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4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6 453,4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9 744,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 343,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81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7 293,9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2 752,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провод протяженностью до 10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3 228,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 87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 095,4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6 514,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женерно-геодезические изыск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кт 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 234,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 28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 234,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8 281,4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кт 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 304,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 164,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 304,1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1 164,9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ШГРП</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ГРП</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 66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 594,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 662,4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 594,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ГРП с узлом учет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865,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438,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865,3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438,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ГРП с двумя выходами</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865,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438,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865,3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438,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ГРП с узлом учета и двумя выходами</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 050,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08,9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 050,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газорегуляторных установок</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с регулятором давления условным диаметром до 5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 614,3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8 737,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с регулятором давления условным диаметром до 10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8 193,6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 832,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У с регулятором давления условным диаметром до 20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 974,9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4 769,8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автономного источника тепла мощностью, кВт</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Рабочая документац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619,1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 943,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 до 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794,9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 153,9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60 до 1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6 527,9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 833,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50 до 3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2 469,3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963,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360 до 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2 872,1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1 446,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1.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0 до 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0 609,1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0 730,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дия - Проектная документация и рабочая документац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031,9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3 238,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0 до 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 991,5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3 589,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60 до 1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0 879,8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3 055,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50 до 3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4 115,5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 938,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360 до 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4 786,8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5 744,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000 до 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1 015,2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1 218,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оборудование потребителей без ГРУ</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825,6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190,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оборудование потребителей без ГРУ (каждое следующее на одном объект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65,1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38,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ы по проектированию газопровода бестраншейным способо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яженностью до 1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 122,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 347,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 122,5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 347,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яженностью до 500 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1 117,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7 34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1 117,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7 341,0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снабжение без водоподогревател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ее газоснабжение с водоподогревателе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хемы газоснабжения промышленных узлов и коммунально-бытовых потребителей</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9 419,9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1 303,8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строительство газопровода и устройств системы электрохимической защиты от коррозии</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земны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0 669,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0 802,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0 669,1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0 802,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1 697,4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036,9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4 55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9 462,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4 552,1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9 462,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ы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1 89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2 27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809,5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771,4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651,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582,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 651,9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 582,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421,6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7 306,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пункта редуцирования газ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г</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778,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134,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 778,9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134,7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 039,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 047,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 039,9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 047,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895,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474,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895,6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1 474,8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 806,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 967,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5 806,3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 967,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 067,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 881,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 067,6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4 881,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 244,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 493,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 244,2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 493,0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234,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 281,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234,3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8 281,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 791,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 149,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6 791,6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 149,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 (без учета стоимости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r>
              <w:rPr/>
              <w:t>; 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802,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 16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802,3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 162,8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0.</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 10 м</w:t>
            </w:r>
            <w:r>
              <w:rPr>
                <w:vertAlign w:val="superscript"/>
              </w:rPr>
              <w:t>3</w:t>
            </w:r>
            <w:r>
              <w:rPr/>
              <w:t>/ч (без учета стоимости оборудования;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001,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601,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001,3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601,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 (без учета стоимости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r>
              <w:rPr/>
              <w:t>; 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444,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 133,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802,3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 162,8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 (без учета стоимости оборудования;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001,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601,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001,3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601,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 (без учета стоимости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539,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447,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539,2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447,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 (без учета стоимости оборудования;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850,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62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850,6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620,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 (без учета стоимости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539,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447,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 539,2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 447,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 (без учета стоимости оборудования; монтаж на стену зд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850,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62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850,6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 620,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отключающих устройств</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КЗ, состоящая из электромагнитного клапана КЗЭУ и датчиков на СО и С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21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52,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210,1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52,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КЗ, состоящая из электромагнитного клапана КЗЭУ и датчиков на СО и СН без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014,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417,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014,4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417,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КЗ, состоящая из датчиков на СО и СН и ПК3 без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8,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10,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8,3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1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КЗ, состоящая из датчиков на СО и СН без оборудова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61,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93,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61,2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93,5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7,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7,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7,6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7,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85,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22,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85,7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22,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3,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8,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23,7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88,5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6,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68,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06,9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68,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99,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19,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99,9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19,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44,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93,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44,1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93,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49,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5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49,5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59,4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67,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400,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67,22</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400,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9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58,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799,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58,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4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48,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40,1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48,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97,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77,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97,8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877,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574,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89,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574,3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89,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22,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67,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222,78</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067,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0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727,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073,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727,5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073,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мм (приварной кран)</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278,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3,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278,3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3,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7.</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ящика КИП (без учета стоимости ящик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78,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94,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78,5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94,2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8.</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н шаровой с ручным управлением для подземной установки ф 5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03,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23,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03,13</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23,7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9.</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н шаровой с ручным управлением для подземной установки ф 6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78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542,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785,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542,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ройство внутреннего газопровода объекта капитального строительства заявител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окс</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1 252,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5 503,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1 252,5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5 503,0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3.</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8 598,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8 318,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8 598,79</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8 318,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7 70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240,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7 700,8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5 240,9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5.</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прибора учета газ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79,61</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15,54</w:t>
            </w:r>
          </w:p>
        </w:tc>
      </w:tr>
    </w:tbl>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34"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7</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6" w:name="Par5864"/>
      <w:bookmarkEnd w:id="6"/>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ОБЪЕКТОВ КАПИТАЛЬНОГО</w:t>
      </w:r>
    </w:p>
    <w:p>
      <w:pPr>
        <w:pStyle w:val="ConsPlusTitle"/>
        <w:bidi w:val="0"/>
        <w:ind w:left="0" w:hanging="0"/>
        <w:jc w:val="center"/>
        <w:rPr/>
      </w:pPr>
      <w:r>
        <w:rPr/>
        <w:t>СТРОИТЕЛЬСТВА К СЕТЯМ ГАЗОРАСПРЕДЕЛЕНИЯ ОАО "СЫЗРАНЬГАЗ"</w:t>
      </w:r>
    </w:p>
    <w:p>
      <w:pPr>
        <w:pStyle w:val="ConsPlusTitle"/>
        <w:bidi w:val="0"/>
        <w:ind w:left="0" w:hanging="0"/>
        <w:jc w:val="center"/>
        <w:rPr/>
      </w:pPr>
      <w:r>
        <w:rPr/>
        <w:t>НА 2025 ГОД</w:t>
      </w:r>
    </w:p>
    <w:p>
      <w:pPr>
        <w:pStyle w:val="ConsPlusNormal"/>
        <w:bidi w:val="0"/>
        <w:ind w:left="0" w:hanging="0"/>
        <w:jc w:val="both"/>
        <w:rPr/>
      </w:pPr>
      <w:r>
        <w:rPr/>
      </w:r>
    </w:p>
    <w:tbl>
      <w:tblPr>
        <w:tblW w:w="11614" w:type="dxa"/>
        <w:jc w:val="left"/>
        <w:tblInd w:w="0" w:type="dxa"/>
        <w:tblLayout w:type="fixed"/>
        <w:tblCellMar>
          <w:top w:w="102" w:type="dxa"/>
          <w:left w:w="62" w:type="dxa"/>
          <w:bottom w:w="102" w:type="dxa"/>
          <w:right w:w="62" w:type="dxa"/>
        </w:tblCellMar>
      </w:tblPr>
      <w:tblGrid>
        <w:gridCol w:w="1473"/>
        <w:gridCol w:w="3288"/>
        <w:gridCol w:w="1466"/>
        <w:gridCol w:w="2042"/>
        <w:gridCol w:w="1643"/>
        <w:gridCol w:w="1701"/>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ие лица (без учета НД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зические лица (с учетом НДС) &lt;1&g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5,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0,7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44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130,4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 83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 600,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7 23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6 681,0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5 2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 271,4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4 216,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5 059,7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7 614,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 136,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57 156,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88 587,7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0 687,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0 825,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221,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265,4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89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271,3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4 60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7 526,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 902,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 483,1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 804,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 965,4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1 916,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299,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 74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494,3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2 56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7 075,1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904,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 485,8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7 920,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7 504,4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6 99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 394,4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6 128,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7 353,8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3 74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494,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3 428,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0 114,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6 68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2 024,1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81 93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8 323,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06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 681,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3 851,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621,6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9 895,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 874,8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9 09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0 915,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11 391,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33 669,8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3 93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19,1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9 333,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5 200,7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01 72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2 072,2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ых газопроводов</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 при диаметре газопровод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69 744,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23 693,4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70 6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04 739,6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51 536,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21 843,7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045 34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54 411,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489 618,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32 26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18 716,9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117 97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941 575,4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65 993,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919 192,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199 83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639 798,3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 при диаметре газопровод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97 81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97 380,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740 11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88 140,0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2 405,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70 886,8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85 955,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783 147,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222 819,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67 383,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25 028,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90 034,5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69 124,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642 949,9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832 03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798 445,2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652 711,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183 253,7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полиэтиленовых газопроводов при диаметре газопровод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90 89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9 075,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75 15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90 186,3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37 615,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885 138,0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217 388,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260 866,0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801 96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762 361,6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194 691,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433 629,9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ого газопровода (полиэтиленового газопровода) бестраншейным способ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льн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0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3 319,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903 983,3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1 -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079 585,0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624 415,4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 132 14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558 579,9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иэтиленов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47 02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976 430,9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10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416 183,7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пунктов редуцирования газ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92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106,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 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05,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 3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81,8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4,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5,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000 - 1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6,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000 - 2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000 - 3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000 - 4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1,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000 - 9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000 - 19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000 - 29 999 м</w:t>
            </w:r>
            <w:r>
              <w:rPr>
                <w:vertAlign w:val="superscript"/>
              </w:rPr>
              <w:t>3</w:t>
            </w:r>
            <w:r>
              <w:rPr/>
              <w:t>/ч</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000 м</w:t>
            </w:r>
            <w:r>
              <w:rPr>
                <w:vertAlign w:val="superscript"/>
              </w:rPr>
              <w:t>3</w:t>
            </w:r>
            <w:r>
              <w:rPr/>
              <w:t>/ч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устройств электрохимической (катодной) защиты от коррози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 кВт</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609,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131,4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кВт до 2 кВт</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 609,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 131,4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 кВт до 3 кВт</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717,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861,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ыше 3 кВт</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 34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 017,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341,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03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245,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038,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245,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44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136,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088,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06,5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623,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80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69,7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80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69,7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80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69,7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049,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259,4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049,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259,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049,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259,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526,0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24,3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133,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44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136,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088,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06,5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549,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614,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114,8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288,4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44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136,7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088,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06,5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024,3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99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994,3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495,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72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 670,38</w:t>
            </w:r>
          </w:p>
        </w:tc>
      </w:tr>
    </w:tbl>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37"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8</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7" w:name="Par7260"/>
      <w:bookmarkEnd w:id="7"/>
      <w:r>
        <w:rPr/>
        <w:t>РАЗМЕРЫ</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АО "СЫЗРАНЬГАЗ" НА 2025 ГОД,</w:t>
      </w:r>
    </w:p>
    <w:p>
      <w:pPr>
        <w:pStyle w:val="ConsPlusTitle"/>
        <w:bidi w:val="0"/>
        <w:ind w:left="0" w:hanging="0"/>
        <w:jc w:val="center"/>
        <w:rPr/>
      </w:pPr>
      <w:r>
        <w:rPr/>
        <w:t>МАКСИМАЛЬНЫЙ РАСХОД ГАЗА ГАЗОИСПОЛЬЗУЮЩЕГО ОБОРУДОВАНИЯ</w:t>
      </w:r>
    </w:p>
    <w:p>
      <w:pPr>
        <w:pStyle w:val="ConsPlusTitle"/>
        <w:bidi w:val="0"/>
        <w:ind w:left="0" w:hanging="0"/>
        <w:jc w:val="center"/>
        <w:rPr/>
      </w:pPr>
      <w:r>
        <w:rPr/>
        <w:t>КОТОРОГО НЕ БОЛЕЕ 42 М</w:t>
      </w:r>
      <w:r>
        <w:rPr>
          <w:vertAlign w:val="superscript"/>
        </w:rPr>
        <w:t>3</w:t>
      </w:r>
      <w:r>
        <w:rPr/>
        <w:t>/ЧАС</w:t>
      </w:r>
    </w:p>
    <w:p>
      <w:pPr>
        <w:pStyle w:val="ConsPlusNormal"/>
        <w:bidi w:val="0"/>
        <w:ind w:left="0" w:hanging="0"/>
        <w:jc w:val="both"/>
        <w:rPr/>
      </w:pPr>
      <w:r>
        <w:rPr/>
      </w:r>
    </w:p>
    <w:tbl>
      <w:tblPr>
        <w:tblW w:w="13592" w:type="dxa"/>
        <w:jc w:val="left"/>
        <w:tblInd w:w="0" w:type="dxa"/>
        <w:tblLayout w:type="fixed"/>
        <w:tblCellMar>
          <w:top w:w="102" w:type="dxa"/>
          <w:left w:w="62" w:type="dxa"/>
          <w:bottom w:w="102" w:type="dxa"/>
          <w:right w:w="62" w:type="dxa"/>
        </w:tblCellMar>
      </w:tblPr>
      <w:tblGrid>
        <w:gridCol w:w="1828"/>
        <w:gridCol w:w="2891"/>
        <w:gridCol w:w="906"/>
        <w:gridCol w:w="1691"/>
        <w:gridCol w:w="1586"/>
        <w:gridCol w:w="1561"/>
        <w:gridCol w:w="1537"/>
        <w:gridCol w:w="1590"/>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тверждено на 2025 год</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не более 42 м</w:t>
            </w:r>
            <w:r>
              <w:rPr>
                <w:vertAlign w:val="superscript"/>
              </w:rPr>
              <w:t>3</w:t>
            </w:r>
            <w:r>
              <w:rPr/>
              <w:t>/час &lt;1&g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ектирование сети газопотребл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010,1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612,2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703,1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043,7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оительство газопровода и устройств системы электрохимической защиты от коррози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Г</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6 986,0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383,2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6 986,0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383,2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58 013,6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69 616,3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58 013,6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69 616,3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90 119,5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88 143,4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90 119,5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88 143,4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4 583,6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49 500,3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94 272,8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873 127,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4 779,8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53 735,8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ункта редуцирования газ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г</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 xml:space="preserve"> в час</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159,5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 591,50</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2 159,5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2 591,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 xml:space="preserve"> в час</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3 121,3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745,6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3 121,3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3 745,6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 xml:space="preserve"> в час</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276,6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4 731,9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276,6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4 731,9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 xml:space="preserve"> в час</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276,6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4 731,9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 276,6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4 731,9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дельно в оград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дельно в ограде с молниеотводо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отключающих устройств</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оу</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устройств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7,1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8,5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61,1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53,3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ройство внутреннего газопровода объекта капитального строительства заявител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drawing>
                <wp:inline distT="0" distB="0" distL="0" distR="0">
                  <wp:extent cx="3314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331470" cy="285750"/>
                          </a:xfrm>
                          <a:prstGeom prst="rect">
                            <a:avLst/>
                          </a:prstGeom>
                        </pic:spPr>
                      </pic:pic>
                    </a:graphicData>
                  </a:graphic>
                </wp:inline>
              </w:drawing>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опластиков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ны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 нержавеющей стал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рибора учета газ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w:t>
            </w:r>
            <w:r>
              <w:rPr>
                <w:vertAlign w:val="superscript"/>
              </w:rPr>
              <w:t>пу</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1,4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9,7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1,4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9,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газоиспользующего оборудова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ИО</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литы газово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хконфорочна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конфорочна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тла (колонк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ы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ы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нвектор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76,8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32,27</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76,8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32,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иного газового оборудова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r>
    </w:tbl>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43"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9</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8" w:name="Par7854"/>
      <w:bookmarkEnd w:id="8"/>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ВНУТРИ ГРАНИЦ ЗЕМЕЛЬНОГО</w:t>
      </w:r>
    </w:p>
    <w:p>
      <w:pPr>
        <w:pStyle w:val="ConsPlusTitle"/>
        <w:bidi w:val="0"/>
        <w:ind w:left="0" w:hanging="0"/>
        <w:jc w:val="center"/>
        <w:rPr/>
      </w:pPr>
      <w:r>
        <w:rPr/>
        <w:t>УЧАСТКА ЗАЯВИТЕЛЯ ДЛЯ ОАО "СЫЗРАНЬГАЗ" НА 2025 ГОД,</w:t>
      </w:r>
    </w:p>
    <w:p>
      <w:pPr>
        <w:pStyle w:val="ConsPlusTitle"/>
        <w:bidi w:val="0"/>
        <w:ind w:left="0" w:hanging="0"/>
        <w:jc w:val="center"/>
        <w:rPr/>
      </w:pPr>
      <w:r>
        <w:rPr/>
        <w:t>МАКСИМАЛЬНЫЙ РАСХОД ГАЗА ГАЗОИСПОЛЬЗУЮЩЕГО ОБОРУДОВАНИЯ</w:t>
      </w:r>
    </w:p>
    <w:p>
      <w:pPr>
        <w:pStyle w:val="ConsPlusTitle"/>
        <w:bidi w:val="0"/>
        <w:ind w:left="0" w:hanging="0"/>
        <w:jc w:val="center"/>
        <w:rPr/>
      </w:pPr>
      <w:r>
        <w:rPr/>
        <w:t>КОТОРОГО БОЛЕЕ 42 М</w:t>
      </w:r>
      <w:r>
        <w:rPr>
          <w:vertAlign w:val="superscript"/>
        </w:rPr>
        <w:t>3</w:t>
      </w:r>
      <w:r>
        <w:rPr/>
        <w:t>/ЧАС</w:t>
      </w:r>
    </w:p>
    <w:p>
      <w:pPr>
        <w:pStyle w:val="ConsPlusNormal"/>
        <w:bidi w:val="0"/>
        <w:ind w:left="0" w:hanging="0"/>
        <w:jc w:val="both"/>
        <w:rPr/>
      </w:pPr>
      <w:r>
        <w:rPr/>
      </w:r>
    </w:p>
    <w:tbl>
      <w:tblPr>
        <w:tblW w:w="13541" w:type="dxa"/>
        <w:jc w:val="left"/>
        <w:tblInd w:w="0" w:type="dxa"/>
        <w:tblLayout w:type="fixed"/>
        <w:tblCellMar>
          <w:top w:w="102" w:type="dxa"/>
          <w:left w:w="62" w:type="dxa"/>
          <w:bottom w:w="102" w:type="dxa"/>
          <w:right w:w="62" w:type="dxa"/>
        </w:tblCellMar>
      </w:tblPr>
      <w:tblGrid>
        <w:gridCol w:w="1405"/>
        <w:gridCol w:w="2836"/>
        <w:gridCol w:w="1304"/>
        <w:gridCol w:w="1643"/>
        <w:gridCol w:w="1558"/>
        <w:gridCol w:w="1620"/>
        <w:gridCol w:w="1587"/>
        <w:gridCol w:w="158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ые ставки на 2025 год</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заявителей, максимальный расход газа газоиспользующего оборудования которых составляет более 42 м</w:t>
            </w:r>
            <w:r>
              <w:rPr>
                <w:vertAlign w:val="superscript"/>
              </w:rPr>
              <w:t>3</w:t>
            </w:r>
            <w:r>
              <w:rPr/>
              <w:t>/час &lt;2&g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я коммунально-бытовых нуж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оме коммунально-бытовых нужд</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ез НДС</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етом НД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проектирование сети газопотреб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до 0,1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84,6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01,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84,6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701,5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0,1 км до 0,5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192,4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430,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192,4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 430,9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0,5 км до 1,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8 666,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0 399,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8 666,4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0 399,7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1,0 км до 2,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5 312,9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 37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5 312,9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 375,5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2,0 км до 3,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3 745,0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49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33 745,0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494,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3,0 км до 4,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3 428,6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0 114,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3 428,6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40 114,3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4,0 км до 5,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6 686,7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2 024,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6 686,7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2 024,1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до 100 мм, протяженностью от 5,0 км и бол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81 935,8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8 32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81 935,8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8 323,0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до 0,1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617,3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94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617,3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940,8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0,1 км до 0,5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1 952,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 34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1 952,9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 343,5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0,5 км до 1,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2 962,7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 555,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2 962,7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 555,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1,0 км до 2,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0 443,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4 531,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0 443,1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4 531,7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2,0 км до 3,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11 391,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33 670,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11 391,9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33 670,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3,0 км до 4,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3 932,6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19,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3 932,6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48 719,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4,0 км до 5,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9 333,9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5 200,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9 333,9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5 200,7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подземный газопровод сети газопотребления свыше 100 мм, протяженностью от 5,0 км и бол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01 726,9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2 072,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01 726,9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402 072,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до 0,1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463,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56,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463,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756,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0,1 км до 0,5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054,6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065,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 054,6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 065,5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0,5 км до 1,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 742,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 49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8 742,7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0 491,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1,0 км до 2,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 890,8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9 06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 890,8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9 069,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2,0 км до 3,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4 216,4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5 059,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4 216,4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5 059,7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3,0 км до 4,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7 614,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 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7 614,3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49 137,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4,0 км до 5,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57 156,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88 588,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57 156,9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88 588,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до 100 мм, протяженностью от 5,0 км и бол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0 688,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0 825,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50 688,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40 825,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до 0,1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126,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95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126,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952,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0,1 км до 0,5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892,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27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 892,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 271,3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0,5 км до 1,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 380,8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 65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6 380,8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 657,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1,0 км до 2,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7 656,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 18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7 656,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 187,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2,0 км до 3,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 804,5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 965,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0 804,5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0 965,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3,0 км до 4,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1 916,7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30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11 916,7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4 300,0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4,0 км до 5,0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 745,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49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18 745,2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494,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жный надземный газопровод сети газопотребления свыше 100 мм, протяженностью от 5,0 км и бол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2 562,6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7 07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2 562,6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27 075,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ий и вводной газопровод сети газопотребления для подключения автоматизированного теплоагрегата (котельной) мощностью до 20 кВт·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477,9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373,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477,9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 373,4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ий и вводной газопровод сети газопотребления для подключения автоматизированного теплоагрегата (котельной) мощностью от 20 до 60 кВт·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297,3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 15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 297,3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 156,8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ий и вводной газопровод сети газопотребления для подключения автоматизированного теплоагрегата (котельной) мощностью от 60 до 150 кВт·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703,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043,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 703,1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 043,7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утренний и вводной газопровод сети газопотребления для подключения автоматизированного теплоагрегата (котельной) мощностью от 150 до 360 кВт·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44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93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 445,0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 934,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инженерно-геодезические изыскания для проектирования сети газопотребления протяженностью до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742,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891,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742,8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891,4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инженерно-геодезические изыскания для проектирования сети газопотребления протяженностью от 100 м до 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 035,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842,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 035,7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 842,8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инженерно-геодезические изыскания для проектирования сети газопотребления протяженностью от 500 м до 1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 428,6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8 91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7 428,6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8 914,4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инженерно-геодезические изыскания для проектирования сети газопотребления протяженностью от 1000 м до 2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785,8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6 14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6 785,8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6 143,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строительство газопровода и без устройств системы электрохимической защиты от корроз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зем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5 358,9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4 430,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6 986,0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383,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96 986,0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6 383,2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58 013,6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69 616,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58 013,6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069 616,3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13 581,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96 298,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90 119,4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88 143,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90 119,4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88 143,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4 583,6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49 500,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624 583,6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49 500,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и менее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63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 - 9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50 754,7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0 905,6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пункта редуцирования газа (без учета стоимости оборудования для заяв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 фасаде жилого до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108,8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 530,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дельно в огра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8 623,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348,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дельно в ограде с молние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20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31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 - 49 м</w:t>
            </w:r>
            <w:r>
              <w:rPr>
                <w:vertAlign w:val="superscript"/>
              </w:rPr>
              <w:t>3</w:t>
            </w:r>
            <w:r>
              <w:rPr/>
              <w:t>/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0 346,0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4 415,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отключающих устрой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у</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шарового крана без учета стоимости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1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0,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77,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0,9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77,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2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0,9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77,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0,9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77,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2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1,3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1,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1,3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1,6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32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2,2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2,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52,2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2,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4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7,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4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17,3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40,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шарового условным диаметром 5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3,5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44,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53,5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44,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фланцевого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50 мм (в комплекте с фланцами, без учета стоимости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61,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53,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61,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53,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65 мм (в комплекте с фланцами, без учета стоимости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99,8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7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399,8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79,8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крана фланцевого условным диаметром 80 мм (в комплекте с фланцами, без учета стоимости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439,6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127,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439,6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127,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прибора учета газа (без учета стоимости прибора уч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у</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9,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1,4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509,7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ройство внутреннего газопровода объекта капитального строительства заявителя (без учета стоимости материалов для заяв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кс</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0 339,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2 40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37 818,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85 38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 1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0 339,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2 40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37 818,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85 38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 - 20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0 339,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2 40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37 818,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85 38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 - 2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60 339,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2 40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37 818,5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85 38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2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95 284,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34 34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70 439,4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4 527,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ройство внутреннего газопровода объекта капитального строительства заявителя (без учета стоимости материалов и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 - 57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70 797,4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24 956,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94 541,8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73 450,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строительство газопровода и без устройств системы электрохимической защиты от коррозии (без установки опор и учета стоимости материалов и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 мм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 - 38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 - 45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 - 57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6 244,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63 493,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2.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 - 76 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07 098,7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08 518,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07 098,7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08 518,5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отключающих устройств (без учета стоимости оборудования и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у</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ящика КИПи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260,6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12,7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риборов автоматики, состоящей из датчика реле давления, комплекта сигнализатора загазованности на СО и СН4, прибора охранно-пожарной сигн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095,8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314,9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ндартизированная тарифная ставка на установку газоиспользующе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ГИ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плиты газов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хконфороч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тырехконфороч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77,5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53,0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тла (колон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те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по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980,9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977,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газового конвек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76,8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32,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76,8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32,2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а иного газов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ш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292,4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950,98</w:t>
            </w:r>
          </w:p>
        </w:tc>
      </w:tr>
    </w:tbl>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Указывается в целях реализации </w:t>
      </w:r>
      <w:hyperlink r:id="rId46" w:tgtFrame="\&quot;Налоговый кодекс Российской Федерации (часть вторая)\">
        <w:r>
          <w:rPr>
            <w:color w:val="0000FF"/>
          </w:rPr>
          <w:t>части 6 статьи 168</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0</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9" w:name="Par8832"/>
      <w:bookmarkEnd w:id="9"/>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ОБЪЕКТОВ КАПИТАЛЬНОГО</w:t>
      </w:r>
    </w:p>
    <w:p>
      <w:pPr>
        <w:pStyle w:val="ConsPlusTitle"/>
        <w:bidi w:val="0"/>
        <w:ind w:left="0" w:hanging="0"/>
        <w:jc w:val="center"/>
        <w:rPr/>
      </w:pPr>
      <w:r>
        <w:rPr/>
        <w:t>СТРОИТЕЛЬСТВА К СЕТЯМ ГАЗОРАСПРЕДЕЛЕНИЯ ООО "ВЫМПЕЛГАЗ"</w:t>
      </w:r>
    </w:p>
    <w:p>
      <w:pPr>
        <w:pStyle w:val="ConsPlusTitle"/>
        <w:bidi w:val="0"/>
        <w:ind w:left="0" w:hanging="0"/>
        <w:jc w:val="center"/>
        <w:rPr/>
      </w:pPr>
      <w:r>
        <w:rPr/>
        <w:t>НА 2025 ГОД</w:t>
      </w:r>
    </w:p>
    <w:p>
      <w:pPr>
        <w:pStyle w:val="ConsPlusNormal"/>
        <w:bidi w:val="0"/>
        <w:ind w:left="0" w:hanging="0"/>
        <w:jc w:val="both"/>
        <w:rPr/>
      </w:pPr>
      <w:r>
        <w:rPr/>
      </w:r>
    </w:p>
    <w:tbl>
      <w:tblPr>
        <w:tblW w:w="11133" w:type="dxa"/>
        <w:jc w:val="left"/>
        <w:tblInd w:w="0" w:type="dxa"/>
        <w:tblLayout w:type="fixed"/>
        <w:tblCellMar>
          <w:top w:w="102" w:type="dxa"/>
          <w:left w:w="62" w:type="dxa"/>
          <w:bottom w:w="102" w:type="dxa"/>
          <w:right w:w="62" w:type="dxa"/>
        </w:tblCellMar>
      </w:tblPr>
      <w:tblGrid>
        <w:gridCol w:w="1417"/>
        <w:gridCol w:w="3514"/>
        <w:gridCol w:w="1460"/>
        <w:gridCol w:w="1486"/>
        <w:gridCol w:w="1554"/>
        <w:gridCol w:w="170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ие лица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зические лица (НДС не облага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044,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 044,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4 99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4 995,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5 76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5 760,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8 41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8 417,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918,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918,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9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945,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67 459,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67 459,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8 83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8 830,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28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 284,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1 40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1 404,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98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98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98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9 98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47 15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47 152,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717,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717,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3 2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3 266,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2 6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2 673,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 56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5 56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1 968,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1 968,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8 26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8 260,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5 43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5 432,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7 45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7 459,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1 97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1 973,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2 695,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2 695,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 220,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 220,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5 424,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0 17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0 175,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17 033,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117 033,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5 23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5 231,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7 78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7 78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6 538,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6 538,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ых газопров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 при диаметре газопровод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9 30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69 304,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4 83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4 839,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4 83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04 839,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35 64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35 64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4 190,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524 190,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881 7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 881 70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844 262,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844 262,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873 99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873 991,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 при диаметре газопровод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3 19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73 196,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9 087,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39 087,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79 701,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79 701,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34 52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534 521,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85 766,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85 766,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773 80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773 805,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22 6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22 624,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529 6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 529 636,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240 66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240 664,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полиэтиленовых газопроводов при диаметре газопровод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9 841,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9 841,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3 63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93 633,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15 118,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15 118,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54 430,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54 430,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542 412,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542 412,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56 17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756 17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ого газопровода (полиэтиленового газопровода) бестраншейным способ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4</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льн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0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47 02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47 021,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1 -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88 755,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88 755,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9 27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9 271,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47 80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47 806,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иэтиленов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47 02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47 025,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10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пунктов редуцирования газ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 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31,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731,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 3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2,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9,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9,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000 - 1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8,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8,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000 - 2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7,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000 - 3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000 - 4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7,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000 - 9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000 - 19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000 - 29 999 м</w:t>
            </w:r>
            <w:r>
              <w:rPr>
                <w:vertAlign w:val="superscript"/>
              </w:rPr>
              <w:t>3</w:t>
            </w:r>
            <w:r>
              <w:rPr/>
              <w:t>/ч</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000 м</w:t>
            </w:r>
            <w:r>
              <w:rPr>
                <w:vertAlign w:val="superscript"/>
              </w:rPr>
              <w:t>3</w:t>
            </w:r>
            <w:r>
              <w:rPr/>
              <w:t>/ч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7,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устройств электрохимической (катодной) защиты от коррози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6</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 кВт</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кВт до 2 кВт</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 кВт до 3 кВт</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ыше 3 кВт</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32,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4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40,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7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76,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24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247,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57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574,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08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088,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7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76,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08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088,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56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560,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7.</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8.</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4.</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6.</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bl>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Плата налогом на добавленную стоимость не облагается в связи с применением организацией упрощенной системы налогообложения в соответствии со </w:t>
      </w:r>
      <w:hyperlink r:id="rId49" w:tgtFrame="\&quot;Налоговый кодекс Российской Федерации (часть вторая)\">
        <w:r>
          <w:rPr>
            <w:color w:val="0000FF"/>
          </w:rPr>
          <w:t>статьей 346.11</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1</w:t>
      </w:r>
    </w:p>
    <w:p>
      <w:pPr>
        <w:pStyle w:val="ConsPlusNormal"/>
        <w:bidi w:val="0"/>
        <w:ind w:left="0" w:hanging="0"/>
        <w:jc w:val="right"/>
        <w:rPr/>
      </w:pPr>
      <w:r>
        <w:rPr/>
        <w:t>к приказу</w:t>
      </w:r>
    </w:p>
    <w:p>
      <w:pPr>
        <w:pStyle w:val="ConsPlusNormal"/>
        <w:bidi w:val="0"/>
        <w:ind w:left="0" w:hanging="0"/>
        <w:jc w:val="right"/>
        <w:rPr/>
      </w:pPr>
      <w:r>
        <w:rPr/>
        <w:t>департамента ценового и тарифного регулирования</w:t>
      </w:r>
    </w:p>
    <w:p>
      <w:pPr>
        <w:pStyle w:val="ConsPlusNormal"/>
        <w:bidi w:val="0"/>
        <w:ind w:left="0" w:hanging="0"/>
        <w:jc w:val="right"/>
        <w:rPr/>
      </w:pPr>
      <w:r>
        <w:rPr/>
        <w:t>Самарской области</w:t>
      </w:r>
    </w:p>
    <w:p>
      <w:pPr>
        <w:pStyle w:val="ConsPlusNormal"/>
        <w:bidi w:val="0"/>
        <w:ind w:left="0" w:hanging="0"/>
        <w:jc w:val="right"/>
        <w:rPr/>
      </w:pPr>
      <w:r>
        <w:rPr/>
        <w:t>от 20 декабря 2024 г. N 814</w:t>
      </w:r>
    </w:p>
    <w:p>
      <w:pPr>
        <w:pStyle w:val="ConsPlusNormal"/>
        <w:bidi w:val="0"/>
        <w:ind w:left="0" w:hanging="0"/>
        <w:jc w:val="both"/>
        <w:rPr/>
      </w:pPr>
      <w:r>
        <w:rPr/>
      </w:r>
    </w:p>
    <w:p>
      <w:pPr>
        <w:pStyle w:val="ConsPlusTitle"/>
        <w:bidi w:val="0"/>
        <w:ind w:left="0" w:hanging="0"/>
        <w:jc w:val="center"/>
        <w:rPr/>
      </w:pPr>
      <w:bookmarkStart w:id="10" w:name="Par10222"/>
      <w:bookmarkEnd w:id="10"/>
      <w:r>
        <w:rPr/>
        <w:t>РАЗМЕР</w:t>
      </w:r>
    </w:p>
    <w:p>
      <w:pPr>
        <w:pStyle w:val="ConsPlusTitle"/>
        <w:bidi w:val="0"/>
        <w:ind w:left="0" w:hanging="0"/>
        <w:jc w:val="center"/>
        <w:rPr/>
      </w:pPr>
      <w:r>
        <w:rPr/>
        <w:t>СТАНДАРТИЗИРОВАННЫХ ТАРИФНЫХ СТАВОК, ИСПОЛЬЗУЕМЫХ</w:t>
      </w:r>
    </w:p>
    <w:p>
      <w:pPr>
        <w:pStyle w:val="ConsPlusTitle"/>
        <w:bidi w:val="0"/>
        <w:ind w:left="0" w:hanging="0"/>
        <w:jc w:val="center"/>
        <w:rPr/>
      </w:pPr>
      <w:r>
        <w:rPr/>
        <w:t>ДЛЯ ОПРЕДЕЛЕНИЯ ВЕЛИЧИНЫ ПЛАТЫ ЗА ПОДКЛЮЧЕНИЕ</w:t>
      </w:r>
    </w:p>
    <w:p>
      <w:pPr>
        <w:pStyle w:val="ConsPlusTitle"/>
        <w:bidi w:val="0"/>
        <w:ind w:left="0" w:hanging="0"/>
        <w:jc w:val="center"/>
        <w:rPr/>
      </w:pPr>
      <w:r>
        <w:rPr/>
        <w:t>(ТЕХНОЛОГИЧЕСКОЕ ПРИСОЕДИНЕНИЕ) ОБЪЕКТОВ КАПИТАЛЬНОГО</w:t>
      </w:r>
    </w:p>
    <w:p>
      <w:pPr>
        <w:pStyle w:val="ConsPlusTitle"/>
        <w:bidi w:val="0"/>
        <w:ind w:left="0" w:hanging="0"/>
        <w:jc w:val="center"/>
        <w:rPr/>
      </w:pPr>
      <w:r>
        <w:rPr/>
        <w:t>СТРОИТЕЛЬСТВА К СЕТЯМ ГАЗОРАСПРЕДЕЛЕНИЯ ООО "УПРАВЛЯЮЩАЯ</w:t>
      </w:r>
    </w:p>
    <w:p>
      <w:pPr>
        <w:pStyle w:val="ConsPlusTitle"/>
        <w:bidi w:val="0"/>
        <w:ind w:left="0" w:hanging="0"/>
        <w:jc w:val="center"/>
        <w:rPr/>
      </w:pPr>
      <w:r>
        <w:rPr/>
        <w:t>КОМПАНИЯ "ЮГ-ГАЗ" НА 2025 ГОД</w:t>
      </w:r>
    </w:p>
    <w:p>
      <w:pPr>
        <w:pStyle w:val="ConsPlusNormal"/>
        <w:bidi w:val="0"/>
        <w:ind w:left="0" w:hanging="0"/>
        <w:jc w:val="both"/>
        <w:rPr/>
      </w:pPr>
      <w:r>
        <w:rPr/>
      </w:r>
    </w:p>
    <w:tbl>
      <w:tblPr>
        <w:tblW w:w="10318" w:type="dxa"/>
        <w:jc w:val="left"/>
        <w:tblInd w:w="0" w:type="dxa"/>
        <w:tblLayout w:type="fixed"/>
        <w:tblCellMar>
          <w:top w:w="102" w:type="dxa"/>
          <w:left w:w="62" w:type="dxa"/>
          <w:bottom w:w="102" w:type="dxa"/>
          <w:right w:w="62" w:type="dxa"/>
        </w:tblCellMar>
      </w:tblPr>
      <w:tblGrid>
        <w:gridCol w:w="1360"/>
        <w:gridCol w:w="2750"/>
        <w:gridCol w:w="1464"/>
        <w:gridCol w:w="1476"/>
        <w:gridCol w:w="1566"/>
        <w:gridCol w:w="1701"/>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арифной ставк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означе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ие лица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зические лица (НДС не облагаетс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ГР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 60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 607,3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0 88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0 881,2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7 72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7 720,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918,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40 918,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9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62 945,6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67 459,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67 459,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8 83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8 830,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085,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 085,5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5 056,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5 056,9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5 699,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5 699,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5 25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5 256,7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47 15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47 152,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717,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700 717,5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3 2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33 266,8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2 6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222 673,1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менее 100 мм при протяж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9 13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255,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 837,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8 795,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3 17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05 43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2 143,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627 45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5 231,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31 97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7 780,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82 695,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6 538,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мм и более при протяженно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25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 255,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5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6 425,5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1 - 1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8 795,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8 795,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1 - 2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43 579,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1 - 3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2 14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052 143,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1 - 4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5 23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865 231,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1 - 5000 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7 78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097 780,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1 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1 подключени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6 538,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376 538,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ых газопровод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 при диаметре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9 76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89 760,2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7 42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7 421,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7 42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417 421,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09 67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609 672,6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08 015,2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32 26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932 264,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117 97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117 979,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365 70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 365 708,1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9.</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515 50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515 501,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 при диаметре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3 42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293 425,5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 -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0 63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920 634,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7 27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47 270,5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29 19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329 197,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75 168,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75 168,2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83 245,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983 245,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61 87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61 874,8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025 93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025 934,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9.</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914 799,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914 799,2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полиэтиленовых газопроводов при диаметре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6 407,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6 407,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2 675,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312 675,7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34 15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934 157,6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0 04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140 044,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79 243,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679 243,6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86 15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486 151,2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о строительством стального газопровода (полиэтиленового газопровода) бестраншейным способ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льн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0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47 02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247 021,3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51 -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88 755,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88 755,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899 654,1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9 27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759 271,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 353 679,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47 80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 647 806,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4.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иэтиленов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53 35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653 350,2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10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346 819,7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аметром 159 - 21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 и 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639 008,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II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979 790,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грунтах IV групп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к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пунктов редуцирования газ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40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754,5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 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8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482,9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0 - 3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1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819,4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0,4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000 - 1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5,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000 - 2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7,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 000 - 3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2,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000 - 4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2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000 - 9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4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0.</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000 - 19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000 - 29 999 м</w:t>
            </w:r>
            <w:r>
              <w:rPr>
                <w:vertAlign w:val="superscript"/>
              </w:rPr>
              <w:t>3</w:t>
            </w:r>
            <w:r>
              <w:rPr/>
              <w:t>/ч</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1,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000 м</w:t>
            </w:r>
            <w:r>
              <w:rPr>
                <w:vertAlign w:val="superscript"/>
              </w:rPr>
              <w:t>3</w:t>
            </w:r>
            <w:r>
              <w:rPr/>
              <w:t>/ч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0,5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проектированием и строительством устройств электрохимической (катодной) защиты от корроз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 кВ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1 кВт до 2 кВ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2 кВт до 3 кВ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ыше 3 кВ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м</w:t>
            </w:r>
            <w:r>
              <w:rPr>
                <w:vertAlign w:val="superscript"/>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мониторингом выполнения Заявителем технических услови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1.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1.2.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351,3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ндартизированная тарифная ставка на покрытие расходов ГРО, связанная с осуществлением фактического подключения (технологического присоединения) объектов капитального строительства заявителя к газораспределительной сет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7.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альн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земная (на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4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40,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 796,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516,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 420,4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352,6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9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95,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605,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1.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 277,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земная прокладк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5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57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 574,5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73,3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4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44,7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 291,4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 345,6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262,4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1.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от -5 МПа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 100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1 - 15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 407,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9 - 218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9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795,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9 - 272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4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44,7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3 - 3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 353,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5 - 425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63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 636,2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7.</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 - 52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1.2.2.8.</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 579,4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этиленовые газопровод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до 0,6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1.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 давлением свыше 0,6 до 1,2 МПа в газопроводе, в который осуществляется врезка, диаметр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9 мм и мен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2.</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0 - 15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3.</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 - 22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4.</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5 - 314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126,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5.</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5 - 399 м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2.2.6.</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 мм и боле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056,36</w:t>
            </w:r>
          </w:p>
        </w:tc>
      </w:tr>
    </w:tbl>
    <w:p>
      <w:pPr>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 xml:space="preserve">&lt;*&gt; Плата налогом на добавленную стоимость не облагается в связи с применением организацией упрощенной системы налогообложения в соответствии со </w:t>
      </w:r>
      <w:hyperlink r:id="rId54" w:tgtFrame="\&quot;Налоговый кодекс Российской Федерации (часть вторая)\">
        <w:r>
          <w:rPr>
            <w:color w:val="0000FF"/>
          </w:rPr>
          <w:t>статьей 346.11</w:t>
        </w:r>
      </w:hyperlink>
      <w:r>
        <w:rPr/>
        <w:t xml:space="preserve"> Налогового кодекса Российской Федерации (часть втора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департамента ценового и тарифного регулирования Самарской области от 20.12.2024 N 814</w:t>
            <w:br/>
            <w:t>"Об установлении размеров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9.2024)%0A%7B&#1050;&#1086;&#1085;&#1089;&#1091;&#1083;&#1100;&#1090;&#1072;&#1085;&#1090;&#1055;&#1083;&#1102;&#1089;%7D" TargetMode="External"/><Relationship Id="rId6" Type="http://schemas.openxmlformats.org/officeDocument/2006/relationships/hyperlink" Target="https://login.consultant.ru/link/?req=doc&amp;base=LAW&amp;n=486314&amp;date=14.01.2025&amp;dst=100025&amp;field=134" TargetMode="External"/><Relationship Id="rId7" Type="http://schemas.openxmlformats.org/officeDocument/2006/relationships/hyperlink" Target="../in/52888)%0A%7B&#1050;&#1086;&#1085;&#1089;&#1091;&#1083;&#1100;&#1090;&#1072;&#1085;&#1090;&#1055;&#1083;&#1102;&#1089;%7D" TargetMode="External"/><Relationship Id="rId8" Type="http://schemas.openxmlformats.org/officeDocument/2006/relationships/hyperlink" Target="https://login.consultant.ru/link/?req=doc&amp;base=RLAW256&amp;n=192886&amp;date=14.01.20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in/&#1088;&#1077;&#1076;&#1072;&#1082;&#1094;&#1080;&#1103;%0A%7B&#1050;&#1086;&#1085;&#1089;&#1091;&#1083;&#1100;&#1090;&#1072;&#1085;&#1090;&#1055;&#1083;&#1102;&#1089;%7D"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in/&#1088;&#1077;&#1076;&#1072;&#1082;&#1094;&#1080;&#1103;%0A%7B&#1050;&#1086;&#1085;&#1089;&#1091;&#1083;&#1100;&#1090;&#1072;&#1085;&#1090;&#1055;&#1083;&#1102;&#1089;%7D" TargetMode="External"/><Relationship Id="rId38" Type="http://schemas.openxmlformats.org/officeDocument/2006/relationships/image" Target="media/image2.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in/&#1088;&#1077;&#1076;&#1072;&#1082;&#1094;&#1080;&#1103;%0A%7B&#1050;&#1086;&#1085;&#1089;&#1091;&#1083;&#1100;&#1090;&#1072;&#1085;&#1090;&#1055;&#1083;&#1102;&#1089;%7D"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7:00Z</dcterms:created>
  <dc:creator/>
  <dc:description/>
  <dc:language>en-US</dc:language>
  <cp:lastModifiedBy/>
  <cp:revision>0</cp:revision>
  <dc:subject/>
  <dc:title>Приказ департамента ценового и тарифного регулирования Самарской области от 20.12.2024 N 814"Об установлении размеров стандартизированных тарифных ставок, используемых для определения величины платы за подключение (технологическое присоединение) объектов капитального строительства к газораспределительным сетям на 2025 год"</dc:title>
</cp:coreProperties>
</file>

<file path=docProps/custom.xml><?xml version="1.0" encoding="utf-8"?>
<Properties xmlns="http://schemas.openxmlformats.org/officeDocument/2006/custom-properties" xmlns:vt="http://schemas.openxmlformats.org/officeDocument/2006/docPropsVTypes"/>
</file>